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АЮ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иректор МБОУ Титовской СОШ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_____________ Артамонов А.С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каз  № 125   от 29.08.2019г.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пожарно-технической комиссии 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Титовской СОШ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Тит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br/>
        <w:t xml:space="preserve">    1.1. Пожарно - техническая комиссия (далее - ПТК) МБОУ Титовской СОШ создается в соответствии с Федеральным законом «О пожарной безопасности» (ст. 13) в целях проведения мероприятий по предупреждению пожаров.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2. Целью создания ПТК является привлечение работников школы к активному участию в работе по предупреждению пожаров и противопожарной защите организации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4. ПТК создаются приказом директора школы из лиц, ответственных за пожарную безопасность школы, с правами и обязанностями, регламентирующими порядок их работы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1.5. В состав ПТК включают членов добровольной пожарной дружины МБОУ Титовской СОШ, представителей профсоюза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1.6. На должность председателя ПТК назначается директор школы. </w:t>
        <w:br/>
        <w:t>    1.7. ПТК в своей деятельности руководствуется установленными законодательством требованиями пожарной безопасности, предписаниями Государственного пожарного надзора, а также данным положен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ТК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 2.1. Содействие администрации МБОУ Титовской СОШ в проведении пожарно - профилактической работы и осуществлении контроля за соблюдением требований стандартов, норм, правил, инструкций и других нормативных актов по вопросам пожарной безопасности, а также в выполнении предписаний и постановлений Государственного пожарного надзор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2. Выявление нарушений, которые могут привести к возникновению пожара, взрыва или аварии, и разработка мероприятий, направленных на устранение этих нарушен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3.   Проведение массово - разъяснительной работы среди сотрудников МБОУ Титовской СОШ по вопросам соблюдения требований противопожарных норм и прави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ПТК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3.1. Выявление взрывопожароопасных  факторов на рабочих местах.</w:t>
        <w:br/>
        <w:t>   3.2. Проведение анализа взрывопожароопасности технологических процессов, имеющихся в МБОУ Титовской СОШ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3.   Информирование работников от лица работодателя о взрывопожароопасности технологических процессов, о возможных причинах пожаров и взрывов, а также о способах их предотвраще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5.  Участие в проверке фактов пожаров на рабочем месте. Выявление причин и подготовка обоснованных заключений по предотвращению подобных случаев.</w:t>
        <w:br/>
        <w:t>   3.6. Разработка мероприятий по профилактике пожаров в МБОУ Титовской СОШ, а также оказание организационной помощи по выполнению запланированных мероприят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7. Оказание помощи директору школы в составлении списков профессий и должностей, в соответствии с которыми работники должны проходить обязательное противопожарное обучение (пожарно - технические минимумы, инструктажи).</w:t>
        <w:br/>
        <w:t>    3.8. Составление  видов работ, на которые должны быть разработаны инструкции о мерах пожарной безопасности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9. Разработка программы и проведение вводного инструктажа по пожарной безопасности со всеми вновь принимаемыми на работу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15. Методическая помощь по организации инструктажа или пожарно - технического минимума, а также проверки знаний по вопросам пожарной безопасности работников МБОУ Титовской СОШ.</w:t>
      </w:r>
    </w:p>
    <w:p>
      <w:pPr>
        <w:pStyle w:val="Style18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9. Осуществление контроля за:</w:t>
      </w:r>
    </w:p>
    <w:p>
      <w:pPr>
        <w:pStyle w:val="Style18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19.1. Соблюдением требований законодательных и иных нормативных правовых актов по пожарной безопасност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3.19.2. Правильным содержанием и сохранностью первичных средств пожаротушения, автоматических систем обнаружения и тушения пожара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19.3. Наличием в МБОУ Титовской СОШ инструкций о мерах пожарной безопасности для работников согласно перечню профессий и видов работ, на которые должны быть разработаны инструкции по охране труда, своевременным их пересмотром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3.19.4. Эффективностью работы системы оповещения о пожаре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19.5. Состоянием противопожарных предохранительных приспособлений и защитных устройств.</w:t>
      </w:r>
    </w:p>
    <w:p>
      <w:pPr>
        <w:pStyle w:val="Style18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9.6. Своевременным и качественным проведением противопожарного обучения, проверки знаний и всех видов противопожарных инструктаже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19.7. Правильным расходованием в МБОУ Титовской СОШ средств, выделенных на выполнение мероприятий пожарной безопасности.</w:t>
        <w:br/>
        <w:t>       3.20. Доведение до сведения работников МБОУ Титовской СОШ вводимых в действие новых законодательных и иных нормативных правовых актов по пожарной безопасност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1. Организация хранения документации (актов по проверке противопожарного состояния МБОУ Титовской СОШ, актов по проверке фактов пожаров, планов работы, материалов аттестации и сертификации рабочих мест по пожарной безопасности и др.).</w:t>
      </w:r>
    </w:p>
    <w:p>
      <w:pPr>
        <w:pStyle w:val="Style1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 4. Организация работы пожарно - технической комисси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4.1. ПТК осуществляет свою работу на основании планов, которые разрабатываются на год и утверждаются директором школы. Решения комиссии оформляются протоколами и вводятся в действие приказами директора МБОУ Титовской СОШ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Все противопожарные мероприятия, намеченные ПТК к выполнению, оформляются актами, утверждаются директором МБОУ Титовской СОШ и подлежат выполнению в установленные сроки (приложения 1 и 2 к Положению)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Повседневный контроль за выполнением противопожарных мероприятий, предложенных комиссией, в МБОУ Титовской СОШ возлагается непосредственно на лицо, назначенное ответственным за пожарную безопасность МБОУ Титовской СОШ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ПТК не имеет права отменять или изменять мероприятия, предусмотренные предписаниями Государственного пожарного надзора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4.6. ПТК осуществляет свою деятельность на добровольной основ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членов ПТК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br/>
        <w:t>5.1. В любое время суток беспрепятственно осматривать помещения МБОУ Титовской СОШ, знакомиться с документами по пожарной безопасности.</w:t>
        <w:br/>
        <w:t>5.2. Проверять противопожарный режим в МБОУ Титовской СОШ и предъявлять должностным лицам и ответственным за пожарную безопасность обязательные для исполнения акты об устранении выявленных нарушений требований пожарной безопасност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выявлении нарушений инструкций о мерах пожарной безопасности, которые могут привести к пожару, с уведомлением об этом директора МБОУ Титовской СОШ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Запрашивать и получать от директора МБОУ Титовской СОШ материалы по вопросам пожарной безопасности, требовать письменные объяснения от лиц, допустивших нарушения противопожарного режим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Требовать от директора МБОУ Титовской СОШ отстранения от работы лиц, не прошедших в установленном порядке инструктаж по пожарной безопасности, обучение и проверку знаний в системе пожарно - технического минимума или грубо нарушающих правила, нормы и инструкции о мерах пожарной безопас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 к Положению о ПТК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jc w:val="right"/>
        <w:rPr/>
      </w:pPr>
      <w:r>
        <w:rPr>
          <w:sz w:val="28"/>
          <w:szCs w:val="28"/>
        </w:rPr>
        <w:br/>
        <w:t xml:space="preserve">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  <w:br/>
        <w:t xml:space="preserve">ПРОВЕРКИ ПРОТИВОПОЖАРНОГО СОСТОЯ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жарно - техническая комиссия МБОУ Титовской СОШ в составе:</w:t>
        <w:br/>
        <w:t>                     </w:t>
        <w:br/>
        <w:t>председатель комиссии: _____________________________________________</w:t>
        <w:br/>
        <w:t xml:space="preserve">                                                        </w:t>
      </w:r>
      <w:r>
        <w:rPr>
          <w:sz w:val="20"/>
          <w:szCs w:val="20"/>
        </w:rPr>
        <w:t>(должность, фамилия, инициалы)</w:t>
      </w:r>
      <w:r>
        <w:rPr>
          <w:sz w:val="28"/>
          <w:szCs w:val="28"/>
        </w:rPr>
        <w:br/>
        <w:t>члены комиссии: __________________________________________________</w:t>
        <w:br/>
        <w:t>                                             </w:t>
      </w:r>
      <w:r>
        <w:rPr>
          <w:sz w:val="20"/>
          <w:szCs w:val="20"/>
        </w:rPr>
        <w:t xml:space="preserve"> (должность, фамилия, инициалы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период  с ____________________ по ___________________ 20   _____ г.</w:t>
        <w:br/>
        <w:t>провела противопожарное обследование _____________________________</w:t>
        <w:br/>
        <w:t>__________________________________________________________________</w:t>
        <w:b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МИССИЯ ВЫЯВИЛА:</w:t>
      </w:r>
    </w:p>
    <w:p>
      <w:pPr>
        <w:pStyle w:val="Style18"/>
        <w:jc w:val="both"/>
        <w:rPr/>
      </w:pPr>
      <w:r>
        <w:rPr/>
        <w:br/>
        <w:t>нарушения требований правил пожарной безопасности, подлежащие</w:t>
        <w:br/>
        <w:t>устранению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37"/>
        <w:gridCol w:w="2918"/>
        <w:gridCol w:w="178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роприятия, предлагаемые для устранения нарушений противопожарных требов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мечаемые сроки устранения нарушений и ответственный исполни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метка об устранении наруш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ПТ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___" _____________20  __ 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Контрольные проверки устранения нарушений противопожарных требовани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60"/>
        <w:gridCol w:w="2353"/>
        <w:gridCol w:w="235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т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мера невыполненных противопожарных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ряющий</w:t>
            </w:r>
          </w:p>
          <w:p>
            <w:pPr>
              <w:pStyle w:val="Style18"/>
              <w:jc w:val="both"/>
              <w:rPr/>
            </w:pPr>
            <w:r>
              <w:rPr/>
              <w:t>должность подпис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знакомлен</w:t>
            </w:r>
          </w:p>
          <w:p>
            <w:pPr>
              <w:pStyle w:val="Style18"/>
              <w:jc w:val="center"/>
              <w:rPr/>
            </w:pPr>
            <w:r>
              <w:rPr/>
              <w:t>должность 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Принимаемые меры в отношении лиц, виновных в невыполнении противопожарных требований (дисциплинарная практика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07"/>
        <w:gridCol w:w="35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лжность, Ф.И.О. привлекаемого к дисциплинарной ответствен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N приказа, распоряжения по                  школ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к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 ПТК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  <w:br/>
        <w:t>ПОЖАРНО - ТЕХНИЧЕСКОЙ КОМИССИИ ПО ПРОВЕРКЕ ПРИЧИНЫ ПОЖАР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Комиссия в состав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едседатель ПТК: _______________________________________________</w:t>
        <w:br/>
        <w:t xml:space="preserve">                                                    </w:t>
      </w:r>
      <w:r>
        <w:rPr>
          <w:sz w:val="20"/>
          <w:szCs w:val="20"/>
        </w:rPr>
        <w:t>(должность, Ф.И.О.)</w:t>
      </w:r>
      <w:r>
        <w:rPr>
          <w:sz w:val="28"/>
          <w:szCs w:val="28"/>
        </w:rPr>
        <w:br/>
        <w:t>члены ПТК: _____________________________________________________</w:t>
        <w:br/>
      </w:r>
      <w:r>
        <w:rPr/>
        <w:t>                                                     (должность, Ф.И.О.)</w:t>
      </w:r>
      <w:r>
        <w:rPr>
          <w:sz w:val="28"/>
          <w:szCs w:val="28"/>
        </w:rPr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составили настоящий Акт по результатам проверки причины пожара,</w:t>
        <w:br/>
        <w:t>происшедшего "___"______________ 20  _ г. в ___________________________</w:t>
        <w:br/>
        <w:t>__________________________________________________________________</w:t>
        <w:br/>
        <w:t>по адресу: _______________________________________________________</w:t>
        <w:br/>
        <w:t>Проверкой установлено: пожар произошел _____________________________</w:t>
        <w:br/>
        <w:t>__________________________________________________________________</w:t>
        <w:br/>
      </w:r>
      <w:r>
        <w:rPr>
          <w:sz w:val="20"/>
          <w:szCs w:val="20"/>
        </w:rPr>
        <w:t>              (дается полная характеристика объекта пожара: этажность,</w:t>
        <w:br/>
      </w: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  <w:szCs w:val="20"/>
        </w:rPr>
        <w:t>материал стен, перекрытий, наличие чердака и подвала;</w:t>
        <w:br/>
      </w: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  <w:szCs w:val="20"/>
        </w:rPr>
        <w:t>электро-, водо- и теплоснабжение, телефонная сеть, и пр.;</w:t>
        <w:br/>
      </w: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  <w:szCs w:val="20"/>
        </w:rPr>
        <w:t>расположение очага пожара, наличие в месте наибольших огневых</w:t>
        <w:br/>
      </w: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  <w:szCs w:val="20"/>
        </w:rPr>
        <w:t>повреждений электроприборов, приборов отопления и наличие</w:t>
      </w:r>
      <w:r>
        <w:rPr>
          <w:sz w:val="28"/>
          <w:szCs w:val="28"/>
        </w:rPr>
        <w:br/>
        <w:t>__________________________________________________________________</w:t>
        <w:br/>
      </w:r>
      <w:r>
        <w:rPr>
          <w:sz w:val="20"/>
          <w:szCs w:val="20"/>
        </w:rPr>
        <w:t>зажигания; пути распространения огня и характерные огневые</w:t>
        <w:br/>
      </w: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  <w:szCs w:val="20"/>
        </w:rPr>
        <w:t>повреждения конструкций, оборудования, мебели, вещей;</w:t>
        <w:br/>
      </w: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  <w:szCs w:val="20"/>
        </w:rPr>
        <w:t>количество уничтоженных (поврежденных) огнем комнат</w:t>
        <w:br/>
      </w: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  <w:szCs w:val="20"/>
        </w:rPr>
        <w:t>и площадей; предполагаемый ущерб - прямой и косвенный)</w:t>
        <w:br/>
      </w:r>
      <w:r>
        <w:rPr>
          <w:sz w:val="28"/>
          <w:szCs w:val="28"/>
        </w:rPr>
        <w:t>Комиссия считает, что наиболее вероятной причиной пожара стало:</w:t>
        <w:br/>
        <w:t>__________________________________________________________________</w:t>
        <w:br/>
      </w:r>
      <w:r>
        <w:rPr>
          <w:sz w:val="20"/>
          <w:szCs w:val="20"/>
        </w:rPr>
        <w:t>                    (внесение открытого источника зажигания;</w:t>
        <w:br/>
      </w:r>
      <w:r>
        <w:rPr>
          <w:sz w:val="28"/>
          <w:szCs w:val="28"/>
        </w:rPr>
        <w:t>__________________________________________________________________</w:t>
        <w:br/>
      </w:r>
      <w:r>
        <w:rPr>
          <w:sz w:val="20"/>
          <w:szCs w:val="20"/>
        </w:rPr>
        <w:t>                        аварийная работа электропроводки и т.п.)</w:t>
        <w:br/>
      </w:r>
      <w:r>
        <w:rPr>
          <w:sz w:val="28"/>
          <w:szCs w:val="28"/>
        </w:rPr>
        <w:t>Виновным в возникновении пожара является ____________________________</w:t>
        <w:br/>
        <w:t>_________________________________________________________________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рушивший требования ППБ 01-03</w:t>
      </w:r>
    </w:p>
    <w:p>
      <w:pPr>
        <w:pStyle w:val="Style18"/>
        <w:jc w:val="center"/>
        <w:rPr/>
      </w:pPr>
      <w:r>
        <w:rPr>
          <w:sz w:val="28"/>
          <w:szCs w:val="28"/>
        </w:rPr>
        <w:t>______________________________________________________________________</w:t>
        <w:br/>
      </w:r>
      <w:r>
        <w:rPr>
          <w:sz w:val="20"/>
          <w:szCs w:val="20"/>
        </w:rPr>
        <w:t>              (указать конкретные пункты нарушений)</w:t>
        <w:br/>
      </w:r>
      <w:r>
        <w:rPr>
          <w:sz w:val="28"/>
          <w:szCs w:val="28"/>
        </w:rPr>
        <w:t>__________________________________________________________________</w:t>
        <w:b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добных случаев пожаров комиссия</w:t>
        <w:br/>
        <w:t>предлагает: 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ТК: 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 (подпись)                                                         (ФИО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лены ПТК: _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 (подпись)                                                         (ФИО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7:00Z</dcterms:created>
  <dc:creator>Sergey</dc:creator>
  <dc:description/>
  <cp:keywords/>
  <dc:language>en-US</dc:language>
  <cp:lastModifiedBy>User</cp:lastModifiedBy>
  <cp:lastPrinted>2019-08-29T11:16:00Z</cp:lastPrinted>
  <dcterms:modified xsi:type="dcterms:W3CDTF">2019-08-29T08:17:00Z</dcterms:modified>
  <cp:revision>10</cp:revision>
  <dc:subject/>
  <dc:title>УТВЕРЖДАЮ</dc:title>
</cp:coreProperties>
</file>