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неклассное мероприятие по физ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Путешествие в стра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лектричества  и Магнетиз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ль: Тютюнникова А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и систематизация знаний учащихся по теме «электрические и магнитные я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обучающие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зученный материал по теме «электрические и магнитные явления»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вать навыки решения расчетных и качествен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развивающие 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стной речи обучающихся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аботы с физическим оборудова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воспитательные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ответственности, самостоятельност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итивное отношение к интеллектуальным достижениям одн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презентация, 2шт. – источника тока, 2- лампы, 2 – реостата, 2-ключа, 2- амперметра и вольтметра и 2 набора соединительных провод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пиграф </w:t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Я мыслю, следовательно, я существу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Дек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коллеги. Я рада видеть вас и приглашаю  посмотреть внеклассное мероприятие «Путешествие в страну Электричества и Магнетизма». В проведении мероприятия мне помогут ученицы 11 класса Попова Лилия и Магомедова Асият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.1: </w:t>
      </w:r>
      <w:r>
        <w:rPr>
          <w:rFonts w:cs="Times New Roman" w:ascii="Times New Roman" w:hAnsi="Times New Roman"/>
          <w:sz w:val="28"/>
          <w:szCs w:val="28"/>
        </w:rPr>
        <w:t>Сегодня вспомним все о токах – заряженных частиц потоках.</w:t>
        <w:br/>
        <w:t>И про источники, про схемы, и нагревания проблемы</w:t>
        <w:br/>
        <w:t>Ученых, чьи умы и руки</w:t>
        <w:br/>
        <w:t>Оставили свой след в науке,</w:t>
        <w:br/>
        <w:t>Приборы и цепей законы,</w:t>
        <w:br/>
        <w:t>Кулоны, Вольты, Ватты, Омы</w:t>
        <w:br/>
        <w:t>Решим, расскажем, соберем,</w:t>
        <w:br/>
        <w:t>Мы с пользой время проведем!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Электричество кругом</w:t>
        <w:br/>
        <w:t>Полон им завод и дом,</w:t>
        <w:br/>
        <w:t>Везде заряды: там и тут,</w:t>
        <w:br/>
        <w:t>В любом атоме живут.</w:t>
        <w:br/>
        <w:t>А если вдруг они бегут</w:t>
        <w:br/>
        <w:t>То тут же токи создают,</w:t>
        <w:br/>
        <w:t>Нам токи очень помогают,</w:t>
        <w:br/>
        <w:t>Жизнь кардинально облегчают!</w:t>
        <w:br/>
        <w:t>Удивительно оно</w:t>
        <w:br/>
        <w:t>На благо нам обращено,</w:t>
        <w:br/>
        <w:t>Всех проводов «Величество»</w:t>
        <w:br/>
        <w:t>Зовется «Электричество»</w:t>
        <w:br/>
        <w:t>Проявим нынче мы умение,</w:t>
        <w:br/>
        <w:t>Законы объясним, явления,</w:t>
        <w:br/>
        <w:t>Электризацию, сопротивление</w:t>
        <w:br/>
        <w:t xml:space="preserve">И мощность, как работу за мгновение. </w:t>
        <w:br/>
        <w:t>Эксперименты проведем</w:t>
        <w:br/>
        <w:t>И победителей найдем!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 приглашаются две команды: «Протон» и «Электрон». Они поют песню.</w:t>
        <w:br/>
        <w:br/>
        <w:t>Сегодня в этом классе</w:t>
        <w:br/>
        <w:t>Все физиками стали</w:t>
        <w:br/>
        <w:t>Веселые вопросы</w:t>
        <w:br/>
        <w:t>Должны мы всем задать.</w:t>
        <w:br/>
        <w:t>Ведь с шуткой веселее</w:t>
        <w:br/>
        <w:t>Смех делу не помеха</w:t>
        <w:br/>
        <w:t>И смотру наших знаний</w:t>
        <w:br/>
        <w:t>Он будет помогать</w:t>
        <w:br/>
        <w:t>Кто знает – тот ответит</w:t>
        <w:br/>
        <w:t>Кто догадался – скажет</w:t>
        <w:br/>
        <w:t xml:space="preserve">Хоть физика коварна </w:t>
        <w:br/>
        <w:t>Не унываем мы.</w:t>
        <w:br/>
        <w:t>За верное словечко</w:t>
        <w:br/>
        <w:t>Поставят по пятерке</w:t>
        <w:br/>
        <w:t>Любимое, родное,</w:t>
        <w:br/>
        <w:t>Надежное жюри.</w:t>
        <w:br/>
        <w:t>Сегодня в этом классе</w:t>
        <w:br/>
        <w:t>Все физиками стали.</w:t>
        <w:br/>
        <w:t>Задачи не из легких</w:t>
        <w:br/>
        <w:t>Придется вам решать.</w:t>
        <w:br/>
        <w:t>Пусть победят всезнайки,</w:t>
        <w:br/>
        <w:t>Пытливые ребятки</w:t>
        <w:br/>
        <w:t>Кто учиться серьезно</w:t>
        <w:br/>
        <w:t>Стремится много знать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1: </w:t>
      </w:r>
      <w:r>
        <w:rPr>
          <w:rFonts w:cs="Times New Roman" w:ascii="Times New Roman" w:hAnsi="Times New Roman"/>
          <w:sz w:val="28"/>
          <w:szCs w:val="28"/>
        </w:rPr>
        <w:t>Физика - основа техники, и ее знание необходимо каждому современному человеку. Изучение физики дисциплинирует ум, развивает логическое мышление. Физики – очень любознательные люд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.2: </w:t>
      </w:r>
      <w:r>
        <w:rPr>
          <w:rFonts w:cs="Times New Roman" w:ascii="Times New Roman" w:hAnsi="Times New Roman"/>
          <w:sz w:val="28"/>
          <w:szCs w:val="28"/>
        </w:rPr>
        <w:t>Сегодня, я надеюсь,  собрались именно такие физики. Мы отправимся с вами путешествовать по стране Электричества и Магнетиз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.1: </w:t>
      </w:r>
      <w:r>
        <w:rPr>
          <w:rFonts w:cs="Times New Roman" w:ascii="Times New Roman" w:hAnsi="Times New Roman"/>
          <w:sz w:val="28"/>
          <w:szCs w:val="28"/>
        </w:rPr>
        <w:t>На пути нам встретятся различные города «Теоретиков», «Ученых», «Кроссвордов», «Ошибок», «Магнетизма», «Электрических схем» и «Задач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.2: </w:t>
      </w:r>
      <w:r>
        <w:rPr>
          <w:rFonts w:cs="Times New Roman" w:ascii="Times New Roman" w:hAnsi="Times New Roman"/>
          <w:sz w:val="28"/>
          <w:szCs w:val="28"/>
        </w:rPr>
        <w:t>Оценивать Вас будет наше компетентное жюр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едставление жюри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.1: </w:t>
      </w:r>
      <w:r>
        <w:rPr>
          <w:rFonts w:cs="Times New Roman" w:ascii="Times New Roman" w:hAnsi="Times New Roman"/>
          <w:sz w:val="28"/>
          <w:szCs w:val="28"/>
        </w:rPr>
        <w:t>И первый город, куда мы с вами отправимся,  -  город «Теоретиков». Хороший физик должен знать теорию. Если вы правильно продолжите фразу, принесете команде баллы. За каждый правильный ответ – 1 бал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 фразу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м током называется …</w:t>
      </w:r>
      <w:r>
        <w:rPr>
          <w:rFonts w:cs="Times New Roman" w:ascii="Times New Roman" w:hAnsi="Times New Roman"/>
          <w:color w:val="FF0000"/>
          <w:sz w:val="28"/>
          <w:szCs w:val="28"/>
        </w:rPr>
        <w:t>упорядоченное движение заряженных частиц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электрического сопротивления…</w:t>
      </w:r>
      <w:r>
        <w:rPr>
          <w:rFonts w:cs="Times New Roman" w:ascii="Times New Roman" w:hAnsi="Times New Roman"/>
          <w:color w:val="FF0000"/>
          <w:sz w:val="28"/>
          <w:szCs w:val="28"/>
        </w:rPr>
        <w:t>Ом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закона Ома для участка цепи…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силы тока…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 для измерения силы тока…. </w:t>
      </w:r>
      <w:r>
        <w:rPr>
          <w:rFonts w:cs="Times New Roman" w:ascii="Times New Roman" w:hAnsi="Times New Roman"/>
          <w:color w:val="FF0000"/>
          <w:sz w:val="28"/>
          <w:szCs w:val="28"/>
        </w:rPr>
        <w:t>амперметр</w:t>
      </w:r>
      <w:r>
        <w:rPr>
          <w:rFonts w:cs="Times New Roman" w:ascii="Times New Roman" w:hAnsi="Times New Roman"/>
          <w:sz w:val="28"/>
          <w:szCs w:val="28"/>
        </w:rPr>
        <w:t>, в цепь включается ….</w:t>
      </w:r>
      <w:r>
        <w:rPr>
          <w:rFonts w:cs="Times New Roman" w:ascii="Times New Roman" w:hAnsi="Times New Roman"/>
          <w:color w:val="FF0000"/>
          <w:sz w:val="28"/>
          <w:szCs w:val="28"/>
        </w:rPr>
        <w:t>последовательно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измерения напряжения ….</w:t>
      </w:r>
      <w:r>
        <w:rPr>
          <w:rFonts w:cs="Times New Roman" w:ascii="Times New Roman" w:hAnsi="Times New Roman"/>
          <w:color w:val="FF0000"/>
          <w:sz w:val="28"/>
          <w:szCs w:val="28"/>
        </w:rPr>
        <w:t>вольтметр</w:t>
      </w:r>
      <w:r>
        <w:rPr>
          <w:rFonts w:cs="Times New Roman" w:ascii="Times New Roman" w:hAnsi="Times New Roman"/>
          <w:sz w:val="28"/>
          <w:szCs w:val="28"/>
        </w:rPr>
        <w:t>, в цепь включается ….</w:t>
      </w:r>
      <w:r>
        <w:rPr>
          <w:rFonts w:cs="Times New Roman" w:ascii="Times New Roman" w:hAnsi="Times New Roman"/>
          <w:color w:val="FF0000"/>
          <w:sz w:val="28"/>
          <w:szCs w:val="28"/>
        </w:rPr>
        <w:t>параллельно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жоуля-Ленца …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Q=I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t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сопротивление зависит от ….</w:t>
      </w:r>
      <w:r>
        <w:rPr>
          <w:rFonts w:cs="Times New Roman" w:ascii="Times New Roman" w:hAnsi="Times New Roman"/>
          <w:color w:val="FF0000"/>
          <w:sz w:val="28"/>
          <w:szCs w:val="28"/>
        </w:rPr>
        <w:t>площади, длины проводника и материала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илы тока при последовательном соединении…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=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1=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2=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илы тока при параллельном  соединении…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=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1+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2+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напряжения при последовательном соединении…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=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1+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2+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напряжения при параллельном соединении…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=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1=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2=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сопротивления при последовательном соединении…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=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1+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2+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сопротивления является взаимодействие движущихся электронов с…</w:t>
      </w:r>
      <w:r>
        <w:rPr>
          <w:rFonts w:cs="Times New Roman" w:ascii="Times New Roman" w:hAnsi="Times New Roman"/>
          <w:color w:val="C00000"/>
          <w:sz w:val="28"/>
          <w:szCs w:val="28"/>
        </w:rPr>
        <w:t>ионами кристаллической решетки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дре атома находятся…</w:t>
      </w:r>
      <w:r>
        <w:rPr>
          <w:rFonts w:cs="Times New Roman" w:ascii="Times New Roman" w:hAnsi="Times New Roman"/>
          <w:color w:val="C00000"/>
          <w:sz w:val="28"/>
          <w:szCs w:val="28"/>
        </w:rPr>
        <w:t>протоны и нейтроны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 направлен от…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плюса к минусу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электрического тока…</w:t>
      </w:r>
      <w:r>
        <w:rPr>
          <w:rFonts w:cs="Times New Roman" w:ascii="Times New Roman" w:hAnsi="Times New Roman"/>
          <w:color w:val="C00000"/>
          <w:sz w:val="28"/>
          <w:szCs w:val="28"/>
        </w:rPr>
        <w:t>тепловое, химическое и магнитное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улирования силы тока используют…</w:t>
      </w:r>
      <w:r>
        <w:rPr>
          <w:rFonts w:cs="Times New Roman" w:ascii="Times New Roman" w:hAnsi="Times New Roman"/>
          <w:color w:val="C00000"/>
          <w:sz w:val="28"/>
          <w:szCs w:val="28"/>
        </w:rPr>
        <w:t>реост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.2: </w:t>
      </w:r>
      <w:r>
        <w:rPr>
          <w:rFonts w:cs="Times New Roman" w:ascii="Times New Roman" w:hAnsi="Times New Roman"/>
          <w:sz w:val="28"/>
          <w:szCs w:val="28"/>
        </w:rPr>
        <w:t>А сейчас мы с вами отправимся в город «Ученых». Мы вам прочтем краткую биографию, а вы должны назвать имя ученого. За правильный ответ команда получает 2 балла.</w:t>
      </w:r>
    </w:p>
    <w:p>
      <w:pPr>
        <w:pStyle w:val="Style22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н открыл один из важнейших точных законов электричества в 1785 г. удивительно напоминающий закон всемирного тяготения, используя для этого крутильные весы. Прибор, использованный им, лишний раз доказывает, что изобретательность человеческого ума не знает границ</w:t>
      </w:r>
      <w:r>
        <w:rPr>
          <w:color w:val="C00000"/>
          <w:sz w:val="28"/>
          <w:szCs w:val="28"/>
        </w:rPr>
        <w:t>.       (</w:t>
      </w:r>
      <w:r>
        <w:rPr>
          <w:b/>
          <w:color w:val="C00000"/>
          <w:sz w:val="28"/>
          <w:szCs w:val="28"/>
        </w:rPr>
        <w:t>Кулон</w:t>
      </w:r>
      <w:r>
        <w:rPr>
          <w:color w:val="C00000"/>
          <w:sz w:val="28"/>
          <w:szCs w:val="28"/>
        </w:rPr>
        <w:t>)</w:t>
      </w:r>
      <w:r>
        <w:rPr>
          <w:shadow/>
          <w:color w:val="FFFFFF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нглийский физик, по профессии пивовар, он был прекрасным экспериментатором, исследовал законы выделения теплоты электрическим током, практически одновременно и независимо с русским ученым</w:t>
      </w:r>
      <w:r>
        <w:rPr>
          <w:color w:val="C00000"/>
          <w:sz w:val="28"/>
          <w:szCs w:val="28"/>
        </w:rPr>
        <w:t>.  (</w:t>
      </w:r>
      <w:r>
        <w:rPr>
          <w:b/>
          <w:color w:val="C00000"/>
          <w:sz w:val="28"/>
          <w:szCs w:val="28"/>
        </w:rPr>
        <w:t>Джоуль</w:t>
      </w:r>
      <w:r>
        <w:rPr>
          <w:color w:val="C00000"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льзуясь крутильными весами для измерения величины тока, протекающего по проводнику к заряженному предмету, немецкий физик, работающий большую часть жизни школьным учителем, открыл универсальный закон, не понимая физической природы электричества.  </w:t>
      </w:r>
      <w:r>
        <w:rPr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Ом</w:t>
      </w:r>
      <w:r>
        <w:rPr>
          <w:color w:val="C00000"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дающийся математик, стал академиком в 39 лет. Высказал опережающую время мысль о том, что магнит представляет собой совокупность токов. Увлеченный экспериментатор, за несколько дней сконструировал прибор для демонстрации двух проводников с током.   </w:t>
      </w:r>
      <w:r>
        <w:rPr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Ампер</w:t>
      </w:r>
      <w:r>
        <w:rPr>
          <w:color w:val="C00000"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н был рыцарем Почетного легиона, получил звание сенатора и графа. Наполеон не упускал случая посетить заседание Французской академии наук, где он выступал, вручил ему золотую медаль, присуждаемую за выдающиеся достижения в науке. Он изобрел электрическую батарею, эксперимент провел на самом себе. </w:t>
      </w:r>
      <w:r>
        <w:rPr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>Вольт</w:t>
      </w:r>
      <w:r>
        <w:rPr>
          <w:color w:val="C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.1:   </w:t>
      </w:r>
      <w:r>
        <w:rPr>
          <w:sz w:val="28"/>
          <w:szCs w:val="28"/>
        </w:rPr>
        <w:t>А сейчас приглашаю командам  принять участие в конкурсе «Замок историков науки и техники», проходящий в городе «Задач». Приглашаются все члены  команды, которым надо решить расчетные и качественные  задачи исторического содержания. За правильный ответ каждая команда получает 2 балла.</w:t>
      </w:r>
    </w:p>
    <w:p>
      <w:pPr>
        <w:pStyle w:val="Style22"/>
        <w:rPr/>
      </w:pPr>
      <w:r>
        <w:rPr>
          <w:b/>
          <w:bCs/>
          <w:sz w:val="28"/>
          <w:szCs w:val="28"/>
        </w:rPr>
        <w:t>Задача № 1</w:t>
      </w:r>
      <w:r>
        <w:rPr>
          <w:sz w:val="28"/>
          <w:szCs w:val="28"/>
        </w:rPr>
        <w:t xml:space="preserve">. 1 июля 1892 г в Киеве стал курсировать трамвай по линии Подол-Крещатик. Его двигатель был рассчитан на силу тока 20 А при напряжении 500 В. Какой мощности был двигатель? </w:t>
      </w:r>
      <w:r>
        <w:rPr>
          <w:color w:val="C00000"/>
          <w:sz w:val="28"/>
          <w:szCs w:val="28"/>
        </w:rPr>
        <w:t>(Ответ: 10 000 В = 10 кВт).</w:t>
      </w:r>
      <w:r>
        <w:rPr>
          <w:sz w:val="28"/>
          <w:szCs w:val="28"/>
        </w:rPr>
        <w:t xml:space="preserve"> </w:t>
      </w:r>
    </w:p>
    <w:p>
      <w:pPr>
        <w:pStyle w:val="Style22"/>
        <w:rPr/>
      </w:pPr>
      <w:r>
        <w:rPr>
          <w:b/>
          <w:bCs/>
          <w:sz w:val="28"/>
          <w:szCs w:val="28"/>
        </w:rPr>
        <w:t>Задача № 2</w:t>
      </w:r>
      <w:r>
        <w:rPr>
          <w:sz w:val="28"/>
          <w:szCs w:val="28"/>
        </w:rPr>
        <w:t xml:space="preserve">. В 1887 г. Пермский завод построил по чертежам русского инженера Н. Г. Славянова динамо машину. Она имела мощность 18 кВт и могла давать ток силой ЗОО А. Какое напряжение было на ее зажимах? </w:t>
      </w:r>
      <w:r>
        <w:rPr>
          <w:color w:val="C00000"/>
          <w:sz w:val="28"/>
          <w:szCs w:val="28"/>
        </w:rPr>
        <w:t>(Ответ: 60 В.)</w:t>
      </w:r>
      <w:r>
        <w:rPr>
          <w:sz w:val="28"/>
          <w:szCs w:val="28"/>
        </w:rPr>
        <w:t xml:space="preserve"> </w:t>
      </w:r>
    </w:p>
    <w:p>
      <w:pPr>
        <w:pStyle w:val="Style22"/>
        <w:rPr/>
      </w:pPr>
      <w:r>
        <w:rPr>
          <w:b/>
          <w:bCs/>
          <w:sz w:val="28"/>
          <w:szCs w:val="28"/>
        </w:rPr>
        <w:t>Задача № 3</w:t>
      </w:r>
      <w:r>
        <w:rPr>
          <w:sz w:val="28"/>
          <w:szCs w:val="28"/>
        </w:rPr>
        <w:t xml:space="preserve">. Первым отечественным выпрямителем был высоковольтный ртутный выпрямитель конструкции В. П. Вологдина. Он создан в 1922 г., имел мощность 10000 Вт и давал ток при напряжении 3500В. Какой силы ток обеспечивал выпрямитель? </w:t>
      </w:r>
      <w:r>
        <w:rPr>
          <w:color w:val="C00000"/>
          <w:sz w:val="28"/>
          <w:szCs w:val="28"/>
        </w:rPr>
        <w:t>(Ответ: 1.29 А.)</w:t>
      </w:r>
      <w:r>
        <w:rPr>
          <w:sz w:val="28"/>
          <w:szCs w:val="28"/>
        </w:rPr>
        <w:t xml:space="preserve"> </w:t>
      </w:r>
    </w:p>
    <w:p>
      <w:pPr>
        <w:pStyle w:val="Style22"/>
        <w:rPr>
          <w:sz w:val="28"/>
          <w:szCs w:val="28"/>
        </w:rPr>
      </w:pPr>
      <w:r>
        <w:rPr>
          <w:b/>
          <w:bCs/>
          <w:sz w:val="28"/>
          <w:szCs w:val="28"/>
        </w:rPr>
        <w:t>Задача № 4</w:t>
      </w:r>
      <w:r>
        <w:rPr>
          <w:sz w:val="28"/>
          <w:szCs w:val="28"/>
        </w:rPr>
        <w:t xml:space="preserve">. Крупнейшей радиостанцией, действовавшей в России в период первой мировой войны, была Ходынская. Она имела генератор тока мощностью 320 кВт, а напряжение на его зажимах было равно 220 В. Найдите силу тока, вырабатываемого генератором. </w:t>
      </w:r>
      <w:r>
        <w:rPr>
          <w:color w:val="C00000"/>
          <w:sz w:val="28"/>
          <w:szCs w:val="28"/>
        </w:rPr>
        <w:t>(Ответ: 1455 А.)</w:t>
      </w:r>
    </w:p>
    <w:p>
      <w:pPr>
        <w:pStyle w:val="Style22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Задача №5.</w:t>
      </w:r>
      <w:r>
        <w:rPr>
          <w:sz w:val="28"/>
          <w:szCs w:val="28"/>
        </w:rPr>
        <w:t xml:space="preserve"> Зачем при перевозке горючих жидкостей к корпусу автоцистерны прикрепляют цепь, которая при движении волочится по земле?</w:t>
      </w:r>
      <w:r>
        <w:rPr>
          <w:color w:val="C00000"/>
          <w:sz w:val="28"/>
          <w:szCs w:val="28"/>
        </w:rPr>
        <w:t xml:space="preserve"> (При перевозе в автоцистернах горючие жидкости взбалтываются и электризуется. Чтобы избежать искр и пожара, используют цепь, которая отводит заряды в землю. 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6</w:t>
      </w:r>
      <w:r>
        <w:rPr>
          <w:rFonts w:cs="Times New Roman" w:ascii="Times New Roman" w:hAnsi="Times New Roman"/>
          <w:sz w:val="28"/>
          <w:szCs w:val="28"/>
        </w:rPr>
        <w:t>.Елочная гирлянда спаяна из лампочек карманного фонаря. При включении этой гирлянды в сеть на каждую приходится 3 В. Почему же опасно выкрутив одну из лампочек сунуть палец в патрон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(сопротивление лампочки мало, сопротивление всей гирлянды в несколько сотен Ом. Сопротивление пальца - несколько тысяч Ом. При последовательном сопротивлении напряжение на участке пропорциональны сопротивлениям участков. Поэтому на палец, если его сунуть в патрон, придется все напряжение цепи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7</w:t>
      </w:r>
      <w:r>
        <w:rPr>
          <w:rFonts w:cs="Times New Roman" w:ascii="Times New Roman" w:hAnsi="Times New Roman"/>
          <w:sz w:val="28"/>
          <w:szCs w:val="28"/>
        </w:rPr>
        <w:t>. Надвигался ураган. Утенок заскочил в дверь избушки. В избушке жила старушка с котом и курицей. Кота она звала сыночком; он умел выгибать спинку, мурлыкать и даже выпускать искры, если его гладили против шерсти. Почему кот «испускал искры», когда его гладили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(электризация руки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№8</w:t>
      </w:r>
      <w:r>
        <w:rPr>
          <w:rFonts w:cs="Times New Roman" w:ascii="Times New Roman" w:hAnsi="Times New Roman"/>
          <w:sz w:val="28"/>
          <w:szCs w:val="28"/>
        </w:rPr>
        <w:t>. Почему птицы безнаказанно сидят на проводе высоковольтной передачи?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(Тело, сидящее на проводе птицы представляет собой ответвление цепи, сопротивление которого по сравнению с другой ветвью(короткого участка между ногами птицы) огромно. Поэтому сила тока в этой ветви (в теле птицы) ничтожна и безвредна. Но если бы птица, сидя на проводе, коснулась столба крылом, хвостом – вообще каким-нибудь образом соединилась с землей, - она мгновенно была бы убита током, который устремился бы через ее тело в землю )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.1: </w:t>
      </w:r>
      <w:r>
        <w:rPr>
          <w:rFonts w:cs="Times New Roman" w:ascii="Times New Roman" w:hAnsi="Times New Roman"/>
          <w:sz w:val="28"/>
          <w:szCs w:val="28"/>
        </w:rPr>
        <w:t>А теперь мы предлагаем вам отдохнуть и прослушать веселые истории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ложение1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.2: </w:t>
      </w:r>
      <w:r>
        <w:rPr>
          <w:rFonts w:cs="Times New Roman" w:ascii="Times New Roman" w:hAnsi="Times New Roman"/>
          <w:sz w:val="28"/>
          <w:szCs w:val="28"/>
        </w:rPr>
        <w:t>Следующий город, который у нас на пути -  город «Кроссворд». Здесь мы должны с вами отгадать по вертикали слово, оно  будет ключом,  с помощью которого вы сможете попасть в другой город. За правильный ответ команда получает 1 балл.  В каждую клетку, включая нумерованную, поставьте бук</w:t>
        <w:softHyphen/>
        <w:t>вы так, чтобы слова по горизонтали означали:</w:t>
      </w:r>
    </w:p>
    <w:p>
      <w:pPr>
        <w:pStyle w:val="TextBodyIndent"/>
        <w:rPr/>
      </w:pPr>
      <w:r>
        <w:rPr>
          <w:sz w:val="28"/>
          <w:szCs w:val="28"/>
        </w:rPr>
        <w:t>1.Источник тока (элемент), в котором внутренняя энергия нагревателя превращается в электрическую. 2. Источник тока, в котором световая энер</w:t>
        <w:softHyphen/>
        <w:t>гия непосредственно превращается в электрическую. 3. Чертеж, на котором изображен способ соединения электрических приборов в цепь. 4. Явление упорядоченного движения заряженных частиц. 5. Итальянский ученый по</w:t>
        <w:softHyphen/>
        <w:t>строивший первый источник тока. 6. Часть электрической цепи, служащая для соединения остальных ее частей. 7. Часть  электрической цепи, в которой электрическая энергия потребляется, превращаясь в другой вид энер</w:t>
        <w:softHyphen/>
        <w:t>гии. 8. Часть электрической цепи, служащая для ее замыкания и размыка</w:t>
        <w:softHyphen/>
        <w:t>ния. 9. Соединение электрических проводов. 10. Одно из мест на источнике тока, к которому присоединена клемма для включения его в электрическую цепь. 11. Материал пластины простейшего химического источника тока, которая заряжена отрицательно. 12. Итальянский ученый, в честь которого названы элементы - химические источники тока. 13. Источник тока, тре</w:t>
        <w:softHyphen/>
        <w:t>бующий предварительной зарядки.</w:t>
      </w:r>
    </w:p>
    <w:p>
      <w:pPr>
        <w:pStyle w:val="Normal"/>
        <w:widowControl w:val="false"/>
        <w:autoSpaceDE w:val="false"/>
        <w:spacing w:lineRule="auto" w:line="259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3880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/>
        <w:ind w:firstLine="3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на кроссворд</w:t>
      </w:r>
      <w:r>
        <w:rPr>
          <w:rFonts w:cs="Times New Roman" w:ascii="Times New Roman" w:hAnsi="Times New Roman"/>
          <w:sz w:val="28"/>
          <w:szCs w:val="28"/>
        </w:rPr>
        <w:t xml:space="preserve"> 2: 1. Термоэлемент. 2. Фотоэлемент. 3. Схема. 4. Ток. 5. Вольта. 6. Провод. 7. Приемник. 8. Выключатель. 9. Цепь. 10. Полюс. 11. Цинк. 12. Гальвани. 13. Аккумулятор.</w:t>
      </w:r>
    </w:p>
    <w:p>
      <w:pPr>
        <w:pStyle w:val="Normal"/>
        <w:ind w:firstLine="3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выделенных клетках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лектрическая цепь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Вед.2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 теперь на пути у нас  город «Электричская цепь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команде дается задание, представленное на слайде,  и лабораторное оборудование. Цель задания: составить правильно цепь по схеме и вычислить требуемую величину. Оценивается  по 5-ти балльной сист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1-й команд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266565" cy="2308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2308320"/>
                          <a:chOff x="0" y="0"/>
                          <a:chExt cx="4266720" cy="230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66720" cy="23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44568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45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423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536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86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38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53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66320"/>
                            <a:ext cx="45648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45680"/>
                            <a:ext cx="72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068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101680"/>
                            <a:ext cx="10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894320"/>
                            <a:ext cx="45648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2101680"/>
                            <a:ext cx="15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766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360"/>
                            <a:ext cx="1519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4568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170360"/>
                            <a:ext cx="3042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6680" y="1170360"/>
                            <a:ext cx="3042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5564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9136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066320"/>
                            <a:ext cx="45648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755640"/>
                            <a:ext cx="7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37664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95pt;height:181.75pt" coordorigin="0,0" coordsize="6719,3635">
                <v:rect id="shape_0" stroked="f" o:allowincell="f" style="position:absolute;left:0;top:0;width:6718;height:3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,702" to="2277,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02" to="5037,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539" to="2279,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13" to="2879,1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6" to="2277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376" to="3357,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3" to="323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79;top:1679;width:718;height:65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702" to="5039,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332" to="5039,3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3310" to="5037,3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39;top:2983;width:718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9,3310" to="2637,3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2168" to="239,3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43" to="238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,702" to="239,1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1843" to="5277,2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8,1843" to="5276,2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190" to="6357,1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21" to="6357,2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9;top:1679;width:718;height:4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59,1190" to="6359,1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2168" to="6359,2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л =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-й коман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3104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104640"/>
                          <a:chOff x="0" y="0"/>
                          <a:chExt cx="4342680" cy="310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31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41400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413280"/>
                            <a:ext cx="10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140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931680"/>
                            <a:ext cx="2278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13796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1965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1862280"/>
                            <a:ext cx="837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1965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140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44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31680"/>
                            <a:ext cx="53280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380680"/>
                            <a:ext cx="38052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V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965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65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8696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258696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1068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0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0368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062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368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44.45pt" coordorigin="0,0" coordsize="6839,4889">
                <v:rect id="shape_0" stroked="f" o:allowincell="f" style="position:absolute;left:0;top:0;width:6838;height:4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9,652" to="2637,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651" to="5157,6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652" to="5159,1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1467" to="5517,1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1792" to="5159,3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8,3096" to="5156,30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8;top:2933;width:131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9,3096" to="2397,3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652" to="959,1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2118" to="959,3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;top:1467;width:838;height:6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9;top:3749;width:598;height:6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V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3096" to="1799,4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096" to="4319,4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074" to="2757,4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8,4074" to="4316,40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489" to="2639,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325" to="2637,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163" to="3479,1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9,325" to="4197,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63" to="3959,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еост =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.1: </w:t>
      </w:r>
      <w:r>
        <w:rPr>
          <w:rFonts w:cs="Times New Roman" w:ascii="Times New Roman" w:hAnsi="Times New Roman"/>
          <w:sz w:val="28"/>
          <w:szCs w:val="28"/>
        </w:rPr>
        <w:t>Пока команды выполняют свои задания,  я предлагаю поиграть немного с нашими гостями.  Поочерёдно  я буду читать загадки,   а вы  их будете разгадыват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правильный ответ Вас ждет пр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го в руках держали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лабораторную выполня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 силу тока изменяют,</w:t>
      </w:r>
    </w:p>
    <w:p>
      <w:pPr>
        <w:pStyle w:val="Style2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что-то в нем сдвигают.                               (реостат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 нашей комнате одно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волшебное окно:</w:t>
      </w:r>
    </w:p>
    <w:p>
      <w:pPr>
        <w:pStyle w:val="Style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ём летают чудо-птицы,</w:t>
      </w:r>
    </w:p>
    <w:p>
      <w:pPr>
        <w:pStyle w:val="Style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родят волки и лисицы.                  (Телевизор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Он всем несёт тепло и свет, </w:t>
      </w:r>
    </w:p>
    <w:p>
      <w:pPr>
        <w:pStyle w:val="Style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го щедрей на свете нет,</w:t>
      </w:r>
    </w:p>
    <w:p>
      <w:pPr>
        <w:pStyle w:val="Style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ёлкам, сёлам, городам</w:t>
      </w:r>
    </w:p>
    <w:p>
      <w:pPr>
        <w:pStyle w:val="Style2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ходит он по проводам.            (Электрический ток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начала – блеск,</w:t>
      </w:r>
    </w:p>
    <w:p>
      <w:pPr>
        <w:pStyle w:val="Style2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блеском – треск,</w:t>
      </w:r>
    </w:p>
    <w:p>
      <w:pPr>
        <w:pStyle w:val="Style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треском – плеск.                          (молния, гром, дождь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нутри горит, кругом бурлит,</w:t>
      </w:r>
    </w:p>
    <w:p>
      <w:pPr>
        <w:pStyle w:val="Style2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да кипит, чай пить велит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верх пар валит.                                      (самовар) 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дальним селам, городам</w:t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идет по проводам?</w:t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лое величество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………                              (электричество)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ень строгий контролер</w:t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  <w:t>Со стены глядит в упор,</w:t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  <w:t>Смотрит – не моргает:</w:t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только свет зажечь</w:t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включить в розетку печь-</w:t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на ус мотает.                                      (счетчик)</w:t>
      </w:r>
    </w:p>
    <w:p>
      <w:pPr>
        <w:pStyle w:val="Style2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ит птица орел, несет в зубах огонь,</w:t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  <w:t>Огневые стрелы пускает,</w:t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то ее не поймает.                                        (молния)</w:t>
      </w:r>
    </w:p>
    <w:p>
      <w:pPr>
        <w:pStyle w:val="Style23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.2:  </w:t>
      </w:r>
      <w:r>
        <w:rPr>
          <w:sz w:val="28"/>
          <w:szCs w:val="28"/>
        </w:rPr>
        <w:t>Продолжаем наше путешествие. Сейчас мы отправимся с вами в город «Опытов», где вы должны ответить на вопросы. За правильный ответ вы получаете 4 балла.</w:t>
      </w:r>
    </w:p>
    <w:p>
      <w:pPr>
        <w:pStyle w:val="Normal"/>
        <w:spacing w:lineRule="auto" w:line="360"/>
        <w:ind w:left="3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284480</wp:posOffset>
            </wp:positionV>
            <wp:extent cx="1360170" cy="1813560"/>
            <wp:effectExtent l="0" t="0" r="0" b="0"/>
            <wp:wrapTight wrapText="right">
              <wp:wrapPolygon edited="0">
                <wp:start x="-298" y="0"/>
                <wp:lineTo x="-298" y="21325"/>
                <wp:lineTo x="21476" y="21325"/>
                <wp:lineTo x="21476" y="0"/>
                <wp:lineTo x="-298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Опыт№1.</w:t>
      </w:r>
    </w:p>
    <w:p>
      <w:pPr>
        <w:pStyle w:val="Normal"/>
        <w:spacing w:lineRule="auto" w:line="360"/>
        <w:ind w:left="3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Это не магия»</w:t>
      </w:r>
    </w:p>
    <w:p>
      <w:pPr>
        <w:pStyle w:val="Normal"/>
        <w:spacing w:lineRule="auto" w:line="36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стите пятидесятикопеечную монету на ребро, сверху положите кусочек бумаги и закройте стаканом, как показано на рисунке.  Задание: предложите способ, чтобы  сбросить этот кусочек. Монета не должна падать. </w:t>
      </w:r>
    </w:p>
    <w:p>
      <w:pPr>
        <w:pStyle w:val="Normal"/>
        <w:spacing w:lineRule="auto" w:line="360"/>
        <w:ind w:left="3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расчесываете свои волосы и затем помещаете расческу около стакана. Кусочек бумаги сразу упадет.)</w:t>
      </w:r>
    </w:p>
    <w:p>
      <w:pPr>
        <w:pStyle w:val="Normal"/>
        <w:spacing w:lineRule="auto" w:line="360"/>
        <w:ind w:left="3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это не магия, это электричество, которое заставляет падать кусочек бумаги.</w:t>
      </w:r>
    </w:p>
    <w:p>
      <w:pPr>
        <w:pStyle w:val="Style22"/>
        <w:tabs>
          <w:tab w:val="clear" w:pos="708"/>
          <w:tab w:val="left" w:pos="4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№2.</w:t>
      </w:r>
    </w:p>
    <w:p>
      <w:pPr>
        <w:pStyle w:val="Style22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Отрежьте от листа полиэтиленовой пленки  две полоски шириной не более 1см. Положите их рядом на стол, затем несколько раз проведите по ним листом чистой сухой бумаги. Теперь возьмите в одну руку полиэтиленовую полоску, а в другую бумагу и сблизьте их. Почему полоска из пленки начнет изгибаться в сторону бумаги?</w:t>
      </w:r>
    </w:p>
    <w:p>
      <w:pPr>
        <w:pStyle w:val="Style22"/>
        <w:tabs>
          <w:tab w:val="clear" w:pos="708"/>
          <w:tab w:val="left" w:pos="40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связано с тем, что пленка и бумага наэлектризованы  и имеют различные заряды)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Вед.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продолжить путешествие, давайте сделаем привал и посмотрим  мультфильм «Смешарики». Смотрите очень внимательно, потому что в этом мультфильме есть подсказка, которая поможет нам попасть в следующий город.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иложение 2 просмотр мультфильма)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.2: </w:t>
      </w:r>
      <w:r>
        <w:rPr>
          <w:rFonts w:cs="Times New Roman" w:ascii="Times New Roman" w:hAnsi="Times New Roman"/>
          <w:sz w:val="28"/>
          <w:szCs w:val="28"/>
        </w:rPr>
        <w:t>Просмотрев мультфильм, подскажите ребята, в какой город мы с вами сейчас отправимся. Правильно, это город «Магнетизма». Вам будут предложены различные задания, за правильный ответ вы получите 1 балл.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Когда с тобою этот друг,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можешь без дорог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гать на север и на юг,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апад и восток.                       (компас)     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будет ли компас действовать на Венере?    (не, т.к. у Венеры нет магнитного поля)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 В чем проявляется защитное действие магнитного поля Земли для живых организмов?  (заряженные космически частицы взаимодействуют с магнитным полем Земли, в результате чего не достигают поверхности Земли)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И в тайге, и в океане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отыщет путь любой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щается в кармане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едет нас за собой.                  (компас)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в каких точках Земли компас бесполезен? (на Южном и Северном магнитных полюсах)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ак вынуть стальную булавку из стеклянной бутылки, не опрокидывая ее и не опуская внутрь каких-либо предметов? (магнитом)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/>
      </w:pPr>
      <w:r>
        <w:rPr>
          <w:sz w:val="28"/>
          <w:szCs w:val="28"/>
        </w:rPr>
        <w:t>5. Молния ударила в ящик со стальными ножами и разбила его. После этого ножи оказались намагниченными. Как это объяснить? (при прохождении электрического тока (молния) возникает магнитное поле, которое намагничивает металлические предметы)</w:t>
      </w:r>
    </w:p>
    <w:p>
      <w:pPr>
        <w:pStyle w:val="Style22"/>
        <w:tabs>
          <w:tab w:val="clear" w:pos="708"/>
          <w:tab w:val="left" w:pos="4095" w:leader="none"/>
        </w:tabs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.1:</w:t>
      </w:r>
      <w:r>
        <w:rPr>
          <w:sz w:val="28"/>
          <w:szCs w:val="28"/>
        </w:rPr>
        <w:t>Мы играли, мы решали,</w:t>
        <w:br/>
        <w:t>А теперь друзья мои,</w:t>
        <w:br/>
        <w:t>Подведем итоги мы.</w:t>
        <w:br/>
        <w:br/>
      </w:r>
      <w:r>
        <w:rPr>
          <w:b/>
          <w:sz w:val="28"/>
          <w:szCs w:val="28"/>
          <w:u w:val="single"/>
        </w:rPr>
        <w:t>Вед.2:</w:t>
      </w:r>
      <w:r>
        <w:rPr>
          <w:sz w:val="28"/>
          <w:szCs w:val="28"/>
        </w:rPr>
        <w:t>Слово предоставляется жюри.</w:t>
        <w:br/>
        <w:br/>
      </w:r>
      <w:r>
        <w:rPr>
          <w:i/>
          <w:sz w:val="28"/>
          <w:szCs w:val="28"/>
        </w:rPr>
        <w:t>Подведение итогов. Награждение победителей (вручение орденов «Знаток электричества»)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u w:val="single"/>
        </w:rPr>
        <w:t>Заключительное слово учителя:</w:t>
      </w:r>
      <w:r>
        <w:rPr>
          <w:sz w:val="28"/>
          <w:szCs w:val="28"/>
        </w:rPr>
        <w:br/>
        <w:t xml:space="preserve">- По словам русского поэта XIX века Якова Петровича Полонского, </w:t>
        <w:br/>
        <w:br/>
        <w:t xml:space="preserve">Царство науки не знает предела – </w:t>
        <w:br/>
        <w:t>Всюду следы ее вечных побед,</w:t>
        <w:br/>
        <w:t>Разума слово и дело,</w:t>
        <w:br/>
        <w:t>Сила и свет.</w:t>
        <w:br/>
        <w:br/>
        <w:t>Этими слова по праву можно отнести к замечательной науке – электродинамике, подарившей нам столько открытий, осветившей нашу жизнь в прямом и переносном смысле. А сколько еще непознанного вокруг! Какое поле деятельности для пытливого ума, смелых рук и любознательной натуры! Так что запускайте свой «вечный двигатель» и вперед.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bCs/>
      <w:color w:val="000000"/>
      <w:spacing w:val="-2"/>
      <w:sz w:val="19"/>
      <w:szCs w:val="19"/>
      <w:shd w:fill="FFFFFF" w:val="clear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right="5" w:firstLine="284"/>
      <w:jc w:val="center"/>
    </w:pPr>
    <w:rPr>
      <w:rFonts w:ascii="Arial" w:hAnsi="Arial" w:eastAsia="Times New Roman" w:cs="Times New Roman"/>
      <w:b/>
      <w:bCs/>
      <w:color w:val="000000"/>
      <w:spacing w:val="-2"/>
      <w:sz w:val="19"/>
      <w:szCs w:val="1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59" w:before="0" w:after="0"/>
      <w:ind w:left="18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28:00Z</dcterms:created>
  <dc:creator>Алла</dc:creator>
  <dc:description/>
  <cp:keywords/>
  <dc:language>en-US</dc:language>
  <cp:lastModifiedBy>User</cp:lastModifiedBy>
  <cp:lastPrinted>2011-02-24T13:02:00Z</cp:lastPrinted>
  <dcterms:modified xsi:type="dcterms:W3CDTF">2021-01-07T15:47:00Z</dcterms:modified>
  <cp:revision>6</cp:revision>
  <dc:subject/>
  <dc:title/>
</cp:coreProperties>
</file>