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физики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тмосферное д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ютюнникова Алл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физики и астрон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Тит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теме «Атмосферное дав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 ………………………………………………………..стр.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часть………………………………………………...стр.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……………………….стр.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я…………………………………………………….стр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Актуальность изучения темы: </w:t>
      </w:r>
      <w:r>
        <w:rPr>
          <w:rFonts w:cs="Times New Roman" w:ascii="Times New Roman" w:hAnsi="Times New Roman"/>
          <w:sz w:val="28"/>
          <w:szCs w:val="24"/>
        </w:rPr>
        <w:t xml:space="preserve">атмосферное давление является одним из основных факторов, определяющих состояние погоды и климата, поэтому знания об атмосферном давлении необходимы в прогнозировании по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Раскрыть на уроке значение атмосферного давления для человека и окружающей природы. Объяснить обучающимся как «работает» атмосферное давление: как люди и животные пьют воду, соки и т.д., а также как дышат, как работают фонтаны, насосы. Для этого на уроке я использую занимательные опыты, чтоб обучающимся объяснить, как проявляется атмосферное д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Показывая на уроке занимательные опыты, тем самым проявляется интерес у обучающихся к теме урока и решается проблема которая была поставленная в начале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На уроке использовались различные современные технологии: проблемная, игровая, здоровье-сберегающая, ИКТ-технология и технология критического мыш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 «Атмосферное д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изучить явление атмосферного давления, показав его практическую значимость; освоить определение «атмосферное д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развитие интереса и познавательной деятельности путем связи теоретического материала с жизнь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работать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го приобретения знаний и умений, формирование умений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нятия «атмосфера», «атмосферное давление», выявление причин изменения атмосферного д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мультимедийным проектором, приборы для демонстрации атмосферного д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и структура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Вовлечение в совместн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осприятию нового материала с опорой на изученный ранее  матери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нового материала   с использованием элементов эвристического мет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. Подведение ит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 момент. Вовлечение в совместную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Я прибыла к вам с  ответственной миссией – организовать  увлекательное путешествие в Волшебную страну знаний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ы,  возражения и самоотводы не приним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ясь в путешествие, каждый  обязательно  думает  – что же взять с  собой в дорогу.  Давайте и мы договоримся,  что в это путешествие мы  возьм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ее на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ескую поддерж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помощ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главное, стремление узнать как можно больше.</w:t>
      </w:r>
      <w:r>
        <w:rPr>
          <w:sz w:val="28"/>
          <w:szCs w:val="28"/>
        </w:rPr>
        <w:t xml:space="preserve">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для того, чтобы все новые знания не  растерялись  во время путешествия, мы возьмем с  собой  РАНЕЦ  ПОЗНАНИЯ, в который будем складывать  все новое, важное, и  интересное, чтобы  по возвращении  домой,  Вы могли поделиться  своим багажом с друзьями, одноклассник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Это карта нашего маршрута. На своем пути мы должны будем пройти через Лес ВОПРОСОВ,   успешно переправиться через РЕКУ  ЗАГАДОК  и только после этого для нас  откроются ворота ВОЛШЕБНОЙ СТРАНЫ,   Но это еще не все, ведь  на  обратном пути домой нам   не миновать РАЗВИЛКИ  СОМНЕНИЙ,  - где мы должны будем  убедиться в прочности полученных знаний, а если сомнения все-таки останутся, то  потребуется  возвратиться  для их ликвидации назад в Волшебную страну.</w:t>
      </w:r>
      <w:r>
        <w:rPr>
          <w:sz w:val="28"/>
          <w:szCs w:val="28"/>
        </w:rPr>
        <w:t xml:space="preserve">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ботать вы будете сегодня в группах. За каждую правильно выполнению работу группа будет получать часть пазла, из которого мы выстроим прогноз нашего урока. Каждый член группы может индивидуально заработать бал себе (виде жетона – смайлика), так и для группы. Жетоны вы приклеиваете к своей рабочей тетради. У каждого из вас есть своя рабочая тетрад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 готовы?  Тогда 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лажен, кто явственно уз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я бы скорлупу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.Гете.</w:t>
      </w:r>
      <w:r>
        <w:rPr>
          <w:sz w:val="28"/>
          <w:szCs w:val="28"/>
        </w:rPr>
        <w:t xml:space="preserve"> (слайд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ой глубокий смысл в этих словах! Действительно у природы много тайн и загадок, раскрывает она их неохотно, поэтому каждая очередная разгадка - важный шаг человечества к познанию мира. Вот я вам предлагаю сегодня приоткрыть занавес над тайной и еще раз удивиться единству и гармонии жизни. Изумиться совершенству, имя которому При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то, что мните вы, при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пок, не безликий лик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душа, в ней есть своб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любовь, в ней есть язык».        (Ф. Тютч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к восприятию нового материала с опорой на изученный ранее  материал. (Лес вопр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а: на каждый из 4  вопросов   предложено несколько вариантов ответов, из которых только один правильный. Ребята должны  указать правильный ответ и получить слово.</w:t>
      </w:r>
      <w:r>
        <w:rPr>
          <w:sz w:val="28"/>
          <w:szCs w:val="28"/>
        </w:rPr>
        <w:t xml:space="preserve"> (слайд 5-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кую физическую величину определяют по формуле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) работу; У) давление; Е) скорость; О) п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ая из перечисленных единиц является основной единицей измерения давл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) Ватт (Вт);            В) Джоуль (Дж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) Ньютон (Н);          Д) Паскаль (Па)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меются два кирпича одинаковой массы и размеров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515235" cy="685800"/>
            <wp:effectExtent l="0" t="0" r="0" b="0"/>
            <wp:docPr id="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8" t="65338" r="31649" b="1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ой из кирпичей оказывает меньшее давлени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 1;     С) 2;       Ж) давление один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 рассчитать давление внутри жидк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Ч)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 </w:t>
      </w:r>
      <w:r>
        <w:rPr>
          <w:rFonts w:cs="Times New Roman" w:ascii="Times New Roman" w:hAnsi="Times New Roman"/>
          <w:bCs/>
          <w:iCs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И) среди ответов нет в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  Как называется давление, оказываемое покоящейся жидк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) статическим                                  Б) аэроста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) гидростатическим                         Г) не зна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е нового материала   с использованием элементов эвристического мет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( Река загадок)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ащиеся должны  указать правильный ответ на поставленный вопрос, причем опираются они  в поиске ответа  на знания, полученные ранее. И, как следствие,  получив отрицательный ответ, они осознают необходимость  узнать, каким же  способом  можно решить  практическую задачу. Постановка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опыты  и найдите общее между явлениями, которые я вам продемонстрир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ы</w:t>
      </w:r>
      <w:r>
        <w:rPr>
          <w:rFonts w:cs="Times New Roman" w:ascii="Times New Roman" w:hAnsi="Times New Roman"/>
          <w:sz w:val="28"/>
          <w:szCs w:val="28"/>
        </w:rPr>
        <w:t>: яйцо втягивается в банку, пить в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и явления протекают за счет существования  атмосферного давления. </w:t>
      </w:r>
      <w:r>
        <w:rPr>
          <w:sz w:val="28"/>
          <w:szCs w:val="28"/>
        </w:rPr>
        <w:t>(слайд 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ШЕБНАЯ  СТРАНА 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годня мы совершим наше путешествие для того, чтобы узнать,  </w:t>
      </w:r>
      <w:r>
        <w:rPr>
          <w:rFonts w:cs="Times New Roman" w:ascii="Times New Roman" w:hAnsi="Times New Roman"/>
          <w:sz w:val="28"/>
          <w:szCs w:val="28"/>
        </w:rPr>
        <w:t>почему существует атмосферное давле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учиться применять знания для объяснения природных я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, чтобы ничего не забыть, мы будем все самое важное, отмеченное восклицательным знаком, складывать в наш ранец  по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д вами модель земного шара (глобус). Это планета, на которой мы живем, на которой есть разум и жизнь.  Но, что нас защищает  от разрушительного действия ультрафиолетовых лучей, от падения метеоритов? Если ее не было, то не было жизни на Земле. </w:t>
      </w:r>
      <w:r>
        <w:rPr>
          <w:rFonts w:cs="Times New Roman" w:ascii="Times New Roman" w:hAnsi="Times New Roman"/>
          <w:i/>
          <w:sz w:val="28"/>
          <w:szCs w:val="28"/>
        </w:rPr>
        <w:t>(атмосф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С уроков географии вы знаете, что вокруг нашей планеты есть воздушная оболочка, называемой атмосфера.  </w:t>
      </w:r>
      <w:r>
        <w:rPr>
          <w:sz w:val="28"/>
          <w:szCs w:val="28"/>
        </w:rPr>
        <w:t>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шите определение атмосферы в свои тет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о же «атмосфера» было образовано из двух слов- «атмос» и «сфера» Михаилом Васильевичем Ломоносовым (1711- 1765). </w:t>
      </w:r>
      <w:r>
        <w:rPr>
          <w:sz w:val="28"/>
          <w:szCs w:val="28"/>
        </w:rPr>
        <w:t>(слайд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а атмосферы составляет около 1000 км. Сейчас, я вам предлагаю посмотреть видеофрагмент, в котором будет идти речь  о  составе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фильма)</w:t>
      </w:r>
      <w:r>
        <w:rPr>
          <w:sz w:val="28"/>
          <w:szCs w:val="28"/>
        </w:rPr>
        <w:t xml:space="preserve"> (слайд 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же газы входят в состав атмосферы? </w:t>
      </w:r>
      <w:r>
        <w:rPr>
          <w:rFonts w:cs="Times New Roman" w:ascii="Times New Roman" w:hAnsi="Times New Roman"/>
          <w:i/>
          <w:sz w:val="28"/>
          <w:szCs w:val="28"/>
        </w:rPr>
        <w:t xml:space="preserve">(кислород, азот, углекислый газ и др.) </w:t>
      </w:r>
      <w:r>
        <w:rPr>
          <w:sz w:val="28"/>
          <w:szCs w:val="28"/>
        </w:rPr>
        <w:t>(слайд 16)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воему строению воздушный океан напоминает дом. У него тоже есть свои "этажи".     "Первый этаж" – </w:t>
      </w:r>
      <w:r>
        <w:rPr>
          <w:b/>
          <w:sz w:val="28"/>
          <w:szCs w:val="28"/>
        </w:rPr>
        <w:t>тропосфера</w:t>
      </w:r>
      <w:r>
        <w:rPr>
          <w:sz w:val="28"/>
          <w:szCs w:val="28"/>
        </w:rPr>
        <w:t xml:space="preserve">. Он получил своё название от греческого слова "тропос" – поворот. Этот слой простирается до 11 км над уровнем моря и температура в нём с высотой уменьшается. Здесь сосредоточено </w:t>
      </w:r>
      <w:r>
        <w:rPr>
          <w:b/>
          <w:sz w:val="28"/>
          <w:szCs w:val="28"/>
        </w:rPr>
        <w:t>4/5  всей массы</w:t>
      </w:r>
      <w:r>
        <w:rPr>
          <w:sz w:val="28"/>
          <w:szCs w:val="28"/>
        </w:rPr>
        <w:t xml:space="preserve"> атмосферы. Здесь находится почти </w:t>
      </w:r>
      <w:r>
        <w:rPr>
          <w:b/>
          <w:sz w:val="28"/>
          <w:szCs w:val="28"/>
        </w:rPr>
        <w:t>весь водяной пар</w:t>
      </w:r>
      <w:r>
        <w:rPr>
          <w:sz w:val="28"/>
          <w:szCs w:val="28"/>
        </w:rPr>
        <w:t xml:space="preserve">. Тропосфера – родина облаков. Большинство явлений погоды образуется в этом слое. Второй "этаж " – </w:t>
      </w:r>
      <w:r>
        <w:rPr>
          <w:b/>
          <w:sz w:val="28"/>
          <w:szCs w:val="28"/>
        </w:rPr>
        <w:t>стратосфера.</w:t>
      </w:r>
      <w:r>
        <w:rPr>
          <w:sz w:val="28"/>
          <w:szCs w:val="28"/>
        </w:rPr>
        <w:t xml:space="preserve"> "Стратум" – значит настил, слой. Второй этаж располагается между 11-м и 55-м км над уровнем моря. Стратосфера составляет примерно 1/5 часть атмосферы. Здесь – </w:t>
      </w:r>
      <w:r>
        <w:rPr>
          <w:b/>
          <w:sz w:val="28"/>
          <w:szCs w:val="28"/>
        </w:rPr>
        <w:t>царство стужи</w:t>
      </w:r>
      <w:r>
        <w:rPr>
          <w:sz w:val="28"/>
          <w:szCs w:val="28"/>
        </w:rPr>
        <w:t xml:space="preserve">, с приблизительно постоянной температурой 40° ниже нуля. Тут лишь иногда появляются </w:t>
      </w:r>
      <w:r>
        <w:rPr>
          <w:b/>
          <w:sz w:val="28"/>
          <w:szCs w:val="28"/>
        </w:rPr>
        <w:t xml:space="preserve">перламутровые </w:t>
      </w:r>
      <w:r>
        <w:rPr>
          <w:sz w:val="28"/>
          <w:szCs w:val="28"/>
        </w:rPr>
        <w:t xml:space="preserve">облака, состоящие из мельчайших кристалликов льда и капель переохлаждённой воды. Небо здесь чёрного или тёмно-фиолетового цвета. Третий " этаж" – </w:t>
      </w:r>
      <w:r>
        <w:rPr>
          <w:b/>
          <w:sz w:val="28"/>
          <w:szCs w:val="28"/>
        </w:rPr>
        <w:t>мезосфера</w:t>
      </w:r>
      <w:r>
        <w:rPr>
          <w:sz w:val="28"/>
          <w:szCs w:val="28"/>
        </w:rPr>
        <w:t xml:space="preserve"> (от греческого "мезо" – средний, промежуточный). Этот слой занимает пространство между 55-м и 80-м км от земли. Воздух здесь сильно разрежён. Именно в этом слое находится газ озон, который защищает всё живое на Земле от губительных ультрафиолетовых лучей Солнца. Иногда здесь появляются серебристые облака, которые видны только в сумерках. Четвёртый "этаж" – </w:t>
      </w:r>
      <w:r>
        <w:rPr>
          <w:b/>
          <w:sz w:val="28"/>
          <w:szCs w:val="28"/>
        </w:rPr>
        <w:t>термосфера</w:t>
      </w:r>
      <w:r>
        <w:rPr>
          <w:sz w:val="28"/>
          <w:szCs w:val="28"/>
        </w:rPr>
        <w:t xml:space="preserve"> ("термо" – тепло, жар). Воздух здесь ещё сильнее разряжен. Частицы движутся с огромными скоростями (десятки и сотни тысяч км в секунду). Пятый "этаж " – </w:t>
      </w:r>
      <w:r>
        <w:rPr>
          <w:b/>
          <w:sz w:val="28"/>
          <w:szCs w:val="28"/>
        </w:rPr>
        <w:t>экзосфера</w:t>
      </w:r>
      <w:r>
        <w:rPr>
          <w:sz w:val="28"/>
          <w:szCs w:val="28"/>
        </w:rPr>
        <w:t xml:space="preserve"> ("экзо" – снаружи, вне), то есть внешняя оболочка атмосферы. Высота этого слоя 500–600 км. Экзосферу называют слоем рассеяния, потому что молекулы воздуха здесь, двигаясь с огромными скоростями, иногда улетают в межпланетное пространство. Но опасаться. Что атмосфера улетучится, не стоит: воздуха хватит ещё на многие миллиарды лет. Таков воздушный океан. На дне которого мы все живём. (слайд 17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ам посмотреть фильм, в котором рассказывается об открытии всех слоев атмосферы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фильма)</w:t>
      </w:r>
      <w:r>
        <w:rPr>
          <w:sz w:val="28"/>
          <w:szCs w:val="28"/>
        </w:rPr>
        <w:t xml:space="preserve"> (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назовите фамилию французского метеоролога открывшего слои атмосферы? </w:t>
      </w:r>
      <w:r>
        <w:rPr>
          <w:rFonts w:cs="Times New Roman" w:ascii="Times New Roman" w:hAnsi="Times New Roman"/>
          <w:i/>
          <w:sz w:val="28"/>
          <w:szCs w:val="28"/>
        </w:rPr>
        <w:t>(Де 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ыясним, что является причиной, существования  атмосферы. Мы сказали, что вокруг Земли существует газовая оболочка.</w:t>
      </w:r>
      <w:r>
        <w:rPr>
          <w:sz w:val="28"/>
          <w:szCs w:val="28"/>
        </w:rPr>
        <w:t xml:space="preserve"> (слайд 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чего состоит газ? </w:t>
      </w:r>
      <w:r>
        <w:rPr>
          <w:rFonts w:cs="Times New Roman" w:ascii="Times New Roman" w:hAnsi="Times New Roman"/>
          <w:i/>
          <w:sz w:val="28"/>
          <w:szCs w:val="28"/>
        </w:rPr>
        <w:t>(молеку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движутся молекулы газа? </w:t>
      </w:r>
      <w:r>
        <w:rPr>
          <w:rFonts w:cs="Times New Roman" w:ascii="Times New Roman" w:hAnsi="Times New Roman"/>
          <w:i/>
          <w:sz w:val="28"/>
          <w:szCs w:val="28"/>
        </w:rPr>
        <w:t>(беспорядочно и хаотич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, почему молекулы газа входящие в состав атмосферы не улетают? Что их удерживае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тому, что притягиваются к Земле под действием силы тяже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тогда возникает другой вопрос, если на молекулы газа действует сила тяжести, то они должны упасть на землю? Но этого не происходит. Почему? </w:t>
      </w:r>
      <w:r>
        <w:rPr>
          <w:rFonts w:cs="Times New Roman" w:ascii="Times New Roman" w:hAnsi="Times New Roman"/>
          <w:i/>
          <w:sz w:val="28"/>
          <w:szCs w:val="28"/>
        </w:rPr>
        <w:t>(потому, что молекулы газа движутся беспорядочно и хаотич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тогда возникает второй  вопрос: почему эти молекулы не улетают в мировое простран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ля того чтобы совсем покинуть Землю, молекула, как и космический корабль или ракета, должна иметь очень большую скорость (не меньше 11,2 км/сек.)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уществование воздушной оболочки Земли объясняется:1.беспорядочным и непрерывным движением; 2. Действием силы притяж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пишите в тетрадь)</w:t>
      </w:r>
      <w:r>
        <w:rPr>
          <w:sz w:val="28"/>
          <w:szCs w:val="28"/>
        </w:rPr>
        <w:t xml:space="preserve"> (слайд 2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ледствие действия силы тяжести верхние слои воздуха  сжимают нижние слои. Воздушный слой, прилегающий непосредственно к Земле, сжат больше всего и, согласно закону Паскаля, передает производимое на него давление по всем направлениям одинаково. В результате этого земная поверхность и тела, находящиеся на ней, испытывают давление всей толщи воздуха, или, как обычно говорят, испытывают атмосферное давление.</w:t>
      </w:r>
      <w:r>
        <w:rPr>
          <w:sz w:val="28"/>
          <w:szCs w:val="28"/>
        </w:rPr>
        <w:t xml:space="preserve"> (слайд 2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осферное д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авление, оказываемое атмосферой Земли на все находящиеся на ней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шите в тетр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ребята, где давление больше внизу горы или на вершине? Почему? </w:t>
      </w:r>
      <w:r>
        <w:rPr>
          <w:rFonts w:cs="Times New Roman" w:ascii="Times New Roman" w:hAnsi="Times New Roman"/>
          <w:i/>
          <w:sz w:val="28"/>
          <w:szCs w:val="28"/>
        </w:rPr>
        <w:t>(внизу, так как плотность воздуха внизу больше плотности воздуха вверху)</w:t>
      </w:r>
      <w:r>
        <w:rPr>
          <w:sz w:val="28"/>
          <w:szCs w:val="28"/>
        </w:rPr>
        <w:t xml:space="preserve"> (слайд 2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(слайд 23)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ень  физику  мы  любим!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ю  влево, вправо  крутим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дух – это  атмосфера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 правда,  топай  смело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атмосфере  есть  азот,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й  вправо  поворот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 есть  и  кислород, 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й   влево  поворот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дух  обладает  массой, 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ути запястьями, классно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 выше  вверх,  тем  воздух  ре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И  давление  тем  ниже.</w:t>
      </w:r>
    </w:p>
    <w:p>
      <w:pPr>
        <w:pStyle w:val="Style18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удеса? Нет – физика!» </w:t>
      </w:r>
    </w:p>
    <w:p>
      <w:pPr>
        <w:pStyle w:val="Style18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: Эта часть урока – дело известное,</w:t>
      </w:r>
    </w:p>
    <w:p>
      <w:pPr>
        <w:pStyle w:val="Style18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будет самою интересн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sz w:val="28"/>
          <w:szCs w:val="28"/>
        </w:rPr>
        <w:t>“Я услышал и забыл,</w:t>
        <w:br/>
        <w:t xml:space="preserve">                    Я увидел и запомнил,</w:t>
        <w:br/>
        <w:t xml:space="preserve">                    Я сделал и понял”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итайская народная пословица</w:t>
      </w:r>
      <w:r>
        <w:rPr>
          <w:sz w:val="28"/>
          <w:szCs w:val="28"/>
        </w:rPr>
        <w:t>(слайд 24)</w:t>
      </w:r>
    </w:p>
    <w:p>
      <w:pPr>
        <w:pStyle w:val="Style18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бедиться в существовании атмосферного давления можно на очень простых опытах. Все эти опыты может проделать каждый из вас в домашних условиях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слайд 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1.</w:t>
      </w:r>
      <w:r>
        <w:rPr>
          <w:rFonts w:cs="Times New Roman" w:ascii="Times New Roman" w:hAnsi="Times New Roman"/>
          <w:sz w:val="28"/>
          <w:szCs w:val="28"/>
        </w:rPr>
        <w:t>Взяла две пробирки, входящие друг в друга. В «большую пробирку  налила воды и вставила меньшую. При</w:t>
      </w:r>
      <w:r>
        <w:rPr>
          <w:rFonts w:cs="Times New Roman" w:ascii="Times New Roman" w:hAnsi="Times New Roman"/>
          <w:spacing w:val="-3"/>
          <w:sz w:val="28"/>
          <w:szCs w:val="28"/>
        </w:rPr>
        <w:t>бор перевернула. Вода вытекла по каплям, а внут</w:t>
      </w:r>
      <w:r>
        <w:rPr>
          <w:rFonts w:cs="Times New Roman" w:ascii="Times New Roman" w:hAnsi="Times New Roman"/>
          <w:spacing w:val="-1"/>
          <w:sz w:val="28"/>
          <w:szCs w:val="28"/>
        </w:rPr>
        <w:t>ренняя пробирка поднимется   вверх.</w:t>
      </w:r>
    </w:p>
    <w:p>
      <w:pPr>
        <w:pStyle w:val="Normal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73533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08" t="-22" r="46045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7"/>
          <w:sz w:val="28"/>
          <w:szCs w:val="28"/>
        </w:rPr>
        <w:t>Объяснение: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Когда вода вытекает, давление между стенками   проби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</w:rPr>
        <w:t>становится меньше атмосферного и атмосферный воздух, действуя  изнутри   на   малую   пробирку,   поднимает  ее  ввер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Опыт 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ла на плоскую тарелку монету и налила немного воды. Монета очутилась  под водой. Теперь необходим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взять монету голой рукой, не замочив пальцев </w:t>
      </w:r>
      <w:r>
        <w:rPr>
          <w:rFonts w:cs="Times New Roman" w:ascii="Times New Roman" w:hAnsi="Times New Roman"/>
          <w:sz w:val="28"/>
          <w:szCs w:val="28"/>
        </w:rPr>
        <w:t xml:space="preserve">и не выливая воду из тарелки. Для это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до воду отсосать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зяла тонкий стакан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полоснула его кипятком (или под стакан поставить свечку) и  </w:t>
      </w:r>
      <w:r>
        <w:rPr>
          <w:rFonts w:cs="Times New Roman" w:ascii="Times New Roman" w:hAnsi="Times New Roman"/>
          <w:spacing w:val="3"/>
          <w:sz w:val="28"/>
          <w:szCs w:val="28"/>
        </w:rPr>
        <w:t>опрокинула на тарелку рядом с монетой. Вода собралась под стаканом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06680</wp:posOffset>
            </wp:positionV>
            <wp:extent cx="1341755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Объяснение: </w:t>
      </w:r>
      <w:r>
        <w:rPr>
          <w:rFonts w:cs="Times New Roman" w:ascii="Times New Roman" w:hAnsi="Times New Roman"/>
          <w:spacing w:val="1"/>
          <w:sz w:val="28"/>
          <w:szCs w:val="28"/>
        </w:rPr>
        <w:t>воздух в стакане начнет остывать. 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лодный воздух занимает меньше места, </w:t>
      </w:r>
      <w:r>
        <w:rPr>
          <w:rFonts w:cs="Times New Roman" w:ascii="Times New Roman" w:hAnsi="Times New Roman"/>
          <w:sz w:val="28"/>
          <w:szCs w:val="28"/>
        </w:rPr>
        <w:t>чем горячий. 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акан, словно медицинская </w:t>
      </w:r>
      <w:r>
        <w:rPr>
          <w:rFonts w:cs="Times New Roman" w:ascii="Times New Roman" w:hAnsi="Times New Roman"/>
          <w:sz w:val="28"/>
          <w:szCs w:val="28"/>
        </w:rPr>
        <w:t xml:space="preserve">кровососная банка, начнет всасывать воду, и вскоре в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на соберется под ним. Теперь можно подождать, пока монета </w:t>
      </w:r>
      <w:r>
        <w:rPr>
          <w:rFonts w:cs="Times New Roman" w:ascii="Times New Roman" w:hAnsi="Times New Roman"/>
          <w:spacing w:val="13"/>
          <w:sz w:val="28"/>
          <w:szCs w:val="28"/>
        </w:rPr>
        <w:t>высохнет, и бери ее, не боясь замочить паль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224155</wp:posOffset>
            </wp:positionV>
            <wp:extent cx="941070" cy="1303655"/>
            <wp:effectExtent l="0" t="0" r="0" b="0"/>
            <wp:wrapSquare wrapText="bothSides"/>
            <wp:docPr id="4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" t="5932" r="5128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Опыт 3.</w:t>
      </w:r>
      <w:r>
        <w:rPr>
          <w:rFonts w:cs="Times New Roman" w:ascii="Times New Roman" w:hAnsi="Times New Roman"/>
          <w:sz w:val="28"/>
          <w:szCs w:val="28"/>
        </w:rPr>
        <w:t>Демонстрация: используя два стаканы, свечу и бумажное кольцо, объясните наблюдаемое  явлени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бъяснение: </w:t>
      </w:r>
      <w:r>
        <w:rPr>
          <w:sz w:val="28"/>
          <w:szCs w:val="28"/>
        </w:rPr>
        <w:t xml:space="preserve">после того, как свеча погаснет, воздух в стакане охлаждается, давление его уменьшается, и внешнее атмосферное давление прижимает стаканы друг  к другу.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атмосферы огромно. Она защищает всё живое на Земле от разрушительного действия ультрафиолетовых лучей, от быстрого нагревания лучами Солнца и осты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является передатчиком звука, рассеивая солнечный свет, она освещает те места, куда не попадают прямые лучи Солнца. Один из слоёв её – термосфера – даёт возможность установить дальнюю связь на коротких волнах. Человек использует движущийся воздух для получения электрического тока (ветряные электростанции), в атмосфере пролегают трассы авиали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о человека приспособлено к атмосферному давлению и плохо переносит его понижение. При подъёме на высокие горы многие люди чувствуют себя плохо, появляются признаки "горной болезни", становится трудно дышать. Как бы не хватает воздуха, из ушей и носа нередко идёт кровь, можно даже потерять сознани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ьпинисты, лётчики при высотных подъёмах берут с собой кислородные приборы и перед подъёмом специально тренируются. Космонавты тренируются в барокамере, представляющей собой герметически закрывающуюся стальную камеру с мощным насосом, откачивающим из неё воздух. Мы дышим, пьём жидкости благодаря атмосферному давлению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ется, что атмосфера определяет все жизненные процессы на Земле и оказывает большое влияние на жизнь и хозяйственную деятельность человека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мосферное давление может о многом поведать. Прежде всего, оно помогает предсказывать погоду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тмосферное давление повышается, значит, погода будет хорошей: холодной – зимой и жаркой – летом; если резко падает, то можно ждать облаков, влажного воздуха. Понижение давления предвещает летом похолодание, зимой – потепление. 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Объяснить это можно так. Атмосферное давление увеличивается, если будут происходить перемещения воздушных масс вниз (нисходящие потоки). Опускается с больших высот воздух сухой, влаги в нём мало, поэтому погода будет хорошей, без осадков. Понижается же атмосферное давление при восходящих потоках воздуха. Вверх поднимается воздух, насыщенный водяными парами. Вверху он охлаждается, что приводит к появлению облаков, выпадению осадков. 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предсказания погоды необходимо вести систематические наблюдения не только за скоростью ветра, температурой и влажностью воздуха, но и за изменениями атмосферного давления. (слайд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репление изученного материала. (Развилка сомн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) фронтально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  Ребята, вот мы и покинули СТРАНУ ЗНАНИЙ, пора   искать путь домой. Но на пути нас ждет еще РАЗВИЛКА СОМНЕНИЙ, так что приготовьтесь  к проверке на прочность!   Итак,  ваша задача – правильно ответить на  вопросы:</w:t>
      </w:r>
      <w:r>
        <w:rPr>
          <w:sz w:val="28"/>
          <w:szCs w:val="28"/>
        </w:rPr>
        <w:t xml:space="preserve"> (слайд 27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ы существования атмосф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состав атмосф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слоев состоит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усских ученых ввел слово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ное дав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 Работа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олодцы!!! Но теперь вам предстоит еще поработать в группах, чтобы окончательно развеять все сомнения  относительно прочности ваших знаний. Вам дается 2 минуты для решения поставленной проблемы.</w:t>
      </w:r>
      <w:r>
        <w:rPr>
          <w:sz w:val="28"/>
          <w:szCs w:val="28"/>
        </w:rPr>
        <w:t xml:space="preserve"> (слайд 28-3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алее осуществляется проверка  правильности выполнения заданий в группах.  Исправляются имеющиеся ошибки и вносятся корректировки в ответы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1.</w:t>
      </w:r>
      <w:r>
        <w:rPr>
          <w:rFonts w:cs="Times New Roman" w:ascii="Times New Roman" w:hAnsi="Times New Roman"/>
          <w:sz w:val="28"/>
          <w:szCs w:val="28"/>
        </w:rPr>
        <w:t>Чтобы вдохнуть воздух, человек с помощью мышц расширяет грудную клетку. Почему воздух при этом входит в лег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. (Из слов в скобках вставьте в текст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ъем грудной клетки увеличивается, в легких создается область (повышенного, пониженного) давления, и атмосферный воздух через рот, нос, дыхательные пути входит в легкие, - происходит вдох. Чтобы выдохнуть газ, человеку необходимо при помощи мышц (увеличить, уменьшить) объем грудной клетки, при этом давление воздуха в легких  (возрастает, убывает), и происходит выд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Когда объем грудной клетки увеличивается, в легких создается область пониженного давления, и атмосферный воздух через рот, нос, дыхательные пути входит в легкие, - происходит вдох. Чтобы выдохнуть газ, человеку необходимо при помощи мышц уменьшить объем грудной клетки, при этом давление воздуха в легких  возрастает, и происходит выд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пь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. (Из слов в скобках вставьте в текст нуж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ижением рта мы создаем область (пониженного, повышенного) давления. Жидкость под действием  атмосферного давления (входит, выходит) в 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Движением рта мы создаем область пониженного давления. Жидкость под действием атмосферного давления входит в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 мы набираем жидкость в пипет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. (Из слов в скобках вставьте в текст нуж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мы сдавливаем резиновый конец пипетки, из нее выходит часть воздуха. Поэтому, когда мы опускаем стеклянный конец пипетки в воду и (увеличим, уменьшим) объем, жидкость из сосуда (поднимается, опускается) под действием атмосферного 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Когда мы сдавливаем резиновый конец пипетки, из нее выходит часть воздуха. Поэтому, когда мы опускаем стеклянный конец пипетки в воду и увеличим  объем, жидкость из сосуда поднимается  под действием атмосферного д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е урок, я вам показала два опыта, которые происходят под действием атмосферного давления. Кто мне сможет объяснить, почему яйцо проваливается в бутыл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тылку с широким горлышком я опустила зажжённую бумажку     и быстро закрыла горлышко круто сваренным и очищенным яйцом. Яйцо постепенно втянулось и провалилось внутрь бут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ъяс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мя нагревает воздух в бутылке, и часть его выход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жу. </w:t>
      </w:r>
      <w:r>
        <w:rPr>
          <w:rFonts w:cs="Times New Roman" w:ascii="Times New Roman" w:hAnsi="Times New Roman"/>
          <w:sz w:val="28"/>
          <w:szCs w:val="28"/>
        </w:rPr>
        <w:t>Когда бутылку закрывают яйцом, воздух в ней охлаждается, давление его падает и внешнее атмосферное давление загоняет яйцо 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буты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ефлексия. Подведение итогов. </w:t>
      </w:r>
      <w:r>
        <w:rPr>
          <w:sz w:val="28"/>
          <w:szCs w:val="28"/>
        </w:rPr>
        <w:t>(слайд 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 в  заключение  нашей встречи мне бы хотелось  оценить нашу с вами работу. В течение урока вы собирали пазл и у вас должна получится следующая карт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Если вы собрали первую часть картинки, то вы получили оценки «3»; 1 и 2 часть картинки – оценка «4» и полностью картинка оценка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1                          2                   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365</wp:posOffset>
            </wp:positionH>
            <wp:positionV relativeFrom="paragraph">
              <wp:posOffset>173990</wp:posOffset>
            </wp:positionV>
            <wp:extent cx="3991610" cy="28371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дцы, ребята! Вы сегодня поработали хорошо. А теперь посмотрите на данную картинку и ответьте на вопрос: Какая сейчас у нас погода в душе? Какое настроение? Светло или темно?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этого учитель  благодарит их за внимание на уроке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подготовке и проведению уро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данного урока, класс необходимо разделить на 3 группы. Деление производится по жетонам (солнце, капля дождя, снежинка), которые ребята вытягивают из корзинки.  Оценивается работа как в группе, так и индивидуально. Оценка за работу в группах оценивается по собиранию пазл и выложенной к концу урока в виде картинке, а индивидуальная работа,   оценивается по количеству собранных жетонов-смайликов в течении всего уро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ждому ученику учитель заранее печатает тетрадь, в которую вносит все ответы и понятия, которые рассматриваются на уроке. Урок сопровождается презентацией с видеоматериалами (Ц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содержания уро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тоны (солнце, снежинка, капля дождя); картинка – пазл для оценивания работы – 3 шт. (по количеству групп); жетоны-смайлики- по количеству вопросов и заданий; рабочие тетради по количеству человек в группе; задания-карточки для закрепления; проектор, экран, компьютер, колон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пы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2 пробирка разного диаметра, стакан с водой, тарелка, 2 стакана,  свеча, спички, бумажные кольца-3 штук(по диаметру стакана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ев Л.А. Занимательные опыты по физике в 6-7 классах средней школы. – М.: Просвещение, 1985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ков В.А., Полянский С.Е. Поурочные разработки по физике. 7 класс. – 2-е издание.- М.: ВАКО, 2007.-304с.- В помощь школьному учителю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ышкин А.В. Физика: 7 класс: учебник /А.В. перышкин.-9-е изд., перераб.-М.: Дрофа, 2019.-224с: ил.- Российский учебни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ботарева А.В. Тесты по физике: 7 класс к учебнику А.В. Перышкин «Физика.7 класс: учеб для общеобразоват. учреждений» / А.В. Чеботарева.- 2-е изд., испр.- М.: Издательство «Экзамен», 2009.-159с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735" cy="2693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 xml:space="preserve">Рабочая  тетрадь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 xml:space="preserve">по физике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ни___ 7«__»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1 групп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Лес вопросов (актуализация знаний учащих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кую физическую величину определяют по формуле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 =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) работу; У) давление; Е) скорость; О) п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ая из перечисленных единиц является основной единицей измерения давле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) Ватт (Вт);            В) Джоуль (Дж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) Ньютон (Н);          Д) Паскаль (Па)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меются два кирпича одинаковой массы и размеров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15235" cy="685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538" t="65338" r="31649" b="1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ой из кирпичей оказывает меньшее давлени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) 1;     С) 2;       Ж) давление одинак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 рассчитать давление внутри жидк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Ч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 </w:t>
      </w: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И) среди ответов нет 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называется давление, оказываемое покоящейся жидк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) статическим                                  Б) аэроста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) гидростатическим                         Г) не знаю</w:t>
      </w:r>
    </w:p>
    <w:p>
      <w:pPr>
        <w:pStyle w:val="Normal"/>
        <w:rPr/>
      </w:pPr>
      <w:r>
        <w:rPr/>
        <w:t>Бланк ответов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0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194945</wp:posOffset>
                </wp:positionV>
                <wp:extent cx="635000" cy="482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5.35pt;width:4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смайликов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271145</wp:posOffset>
                </wp:positionV>
                <wp:extent cx="635000" cy="482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21.35pt;width:4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40"/>
        </w:rPr>
        <w:t>Оценка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0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ъем грудной клетки увеличивается, в легких создается область ________________давления, и атмосферный воздух через рот, нос, дыхательные пути входит в легкие, - происходит вдох. Чтобы выдохнуть газ, человеку необходимо при помощи мышц ______________________ объем грудной клетки, при этом давление воздуха в легких  ____________________и происходит выд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Волшебная страна знаний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40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40"/>
        </w:rPr>
        <w:t>Дата:___________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40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40"/>
        </w:rPr>
        <w:t xml:space="preserve">Тема урока:  </w:t>
      </w:r>
    </w:p>
    <w:p>
      <w:pPr>
        <w:pStyle w:val="Normal"/>
        <w:rPr/>
      </w:pPr>
      <w:r>
        <w:rPr/>
        <w:t>Цель урока:</w:t>
      </w:r>
      <w:r>
        <w:rPr>
          <w:rFonts w:eastAsia="+mn-ea;Times New Roman" w:cs="+mn-cs" w:ascii="Arial" w:hAnsi="Arial"/>
          <w:b/>
          <w:bCs/>
          <w:shadow/>
          <w:color w:val="00336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знания об атмосферном давлении; научиться использовать полученные знания для объяснения явлений; выяснить роль атмосферного давления в нашей жизни.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393700" cy="4445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Изучаем новый материал.</w:t>
      </w:r>
    </w:p>
    <w:p>
      <w:pPr>
        <w:pStyle w:val="Normal"/>
        <w:ind w:left="3544" w:hanging="354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145</wp:posOffset>
            </wp:positionH>
            <wp:positionV relativeFrom="paragraph">
              <wp:posOffset>10160</wp:posOffset>
            </wp:positionV>
            <wp:extent cx="1436370" cy="15494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/>
        <w:t xml:space="preserve">АТМОСФЕРА </w:t>
        <w:br/>
        <w:t>(от греческих слов   ατμόζ                     (атмос – пар, воздух)  и σφαίρα (сфера – шар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Атмосфера –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6420</wp:posOffset>
            </wp:positionH>
            <wp:positionV relativeFrom="paragraph">
              <wp:posOffset>12700</wp:posOffset>
            </wp:positionV>
            <wp:extent cx="1460500" cy="199326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8545</wp:posOffset>
            </wp:positionH>
            <wp:positionV relativeFrom="paragraph">
              <wp:posOffset>304800</wp:posOffset>
            </wp:positionV>
            <wp:extent cx="2235200" cy="1840865"/>
            <wp:effectExtent l="0" t="0" r="0" b="0"/>
            <wp:wrapNone/>
            <wp:docPr id="1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15" t="-8983" r="-11811" b="-2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став атмосферы входят следующие газы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291465</wp:posOffset>
            </wp:positionV>
            <wp:extent cx="3037840" cy="323913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Атмосфера состоит из следующих слоев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существования атмосфе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________________________________________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мосферное давление –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Развилка сомнений (закрепление нового материал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фронтально по вопрос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ричины существования атмосф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входит в состав атмосф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каких слоев состоит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з русских ученых ввел слово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атмосферно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Б)  Работа в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1.</w:t>
      </w:r>
      <w:r>
        <w:rPr>
          <w:rFonts w:cs="Times New Roman" w:ascii="Times New Roman" w:hAnsi="Times New Roman"/>
          <w:sz w:val="24"/>
          <w:szCs w:val="24"/>
        </w:rPr>
        <w:t>Чтобы вдохнуть воздух, человек с помощью мышц расширяет грудную клетку. Почему воздух при этом входит в лег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сказка.</w:t>
      </w:r>
      <w:r>
        <w:rPr>
          <w:rFonts w:cs="Times New Roman" w:ascii="Times New Roman" w:hAnsi="Times New Roman"/>
          <w:sz w:val="24"/>
          <w:szCs w:val="24"/>
        </w:rPr>
        <w:t xml:space="preserve"> (Из слов в скобках вставьте в текст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ъем грудной клетки увеличивается, в легких создается область (повышенного, пониженного) давления, и атмосферный воздух через рот, нос, дыхательные пути входит в легкие, - происходит вдох. Чтобы выдохнуть газ, человеку необходимо при помощи мышц (увеличить, уменьшить) объем грудной клетки, при этом давление воздуха в легких  (возрастает, убывает), и происходит выдох.</w:t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735" cy="26936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>Рабочая  тетрад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 xml:space="preserve">по физик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ни___ 7«__»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2 групп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Лес вопросов (актуализация знаний учащих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кую физическую величину определяют по формуле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 =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) работу; У) давление; Е) скорость; О) п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ая из перечисленных единиц является основной единицей измерения давле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) Ватт (Вт);            В) Джоуль (Дж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) Ньютон (Н);          Д) Паскаль (Па)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меются два кирпича одинаковой массы и размеров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15235" cy="6858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38" t="65338" r="31649" b="1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ой из кирпичей оказывает меньшее давлени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) 1;     С) 2;       Ж) давление одинак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 рассчитать давление внутри жидк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Ч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 </w:t>
      </w: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И) среди ответов нет 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называется давление, оказываемое покоящейся жидк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) статическим                                  Б) аэроста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) гидростатическим                         Г)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rPr/>
      </w:pPr>
      <w:r>
        <w:rPr/>
        <w:t>Бланк ответов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0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145</wp:posOffset>
                </wp:positionH>
                <wp:positionV relativeFrom="paragraph">
                  <wp:posOffset>194945</wp:posOffset>
                </wp:positionV>
                <wp:extent cx="635000" cy="482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5.35pt;width:4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смайликов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5145</wp:posOffset>
                </wp:positionH>
                <wp:positionV relativeFrom="paragraph">
                  <wp:posOffset>271145</wp:posOffset>
                </wp:positionV>
                <wp:extent cx="635000" cy="482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21.35pt;width:4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40"/>
        </w:rPr>
        <w:t>Оце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Волшебная страна знаний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40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40"/>
        </w:rPr>
        <w:t>Дата:___________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40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40"/>
        </w:rPr>
        <w:t xml:space="preserve">Тема урока:  </w:t>
      </w:r>
    </w:p>
    <w:p>
      <w:pPr>
        <w:pStyle w:val="Normal"/>
        <w:rPr/>
      </w:pPr>
      <w:r>
        <w:rPr/>
        <w:t>Цель урока:</w:t>
      </w:r>
      <w:r>
        <w:rPr>
          <w:rFonts w:eastAsia="+mn-ea;Times New Roman" w:cs="+mn-cs" w:ascii="Arial" w:hAnsi="Arial"/>
          <w:b/>
          <w:bCs/>
          <w:shadow/>
          <w:color w:val="00336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знания об атмосферном давлении; научиться использовать полученные знания для объяснения явлений; выяснить роль атмосферного давления в нашей жизни.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393700" cy="4445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</wp:posOffset>
            </wp:positionH>
            <wp:positionV relativeFrom="paragraph">
              <wp:posOffset>344170</wp:posOffset>
            </wp:positionV>
            <wp:extent cx="1436370" cy="154940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Изучаем новый материал.</w:t>
      </w:r>
    </w:p>
    <w:p>
      <w:pPr>
        <w:pStyle w:val="Normal"/>
        <w:ind w:left="3544" w:hanging="3544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/>
        <w:t xml:space="preserve">АТМОСФЕРА </w:t>
        <w:br/>
        <w:t>(от греческих слов   ατμόζ                     (атмос – пар, воздух)  и σφαίρα (сфера – шар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Атмосфера –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645</wp:posOffset>
            </wp:positionH>
            <wp:positionV relativeFrom="paragraph">
              <wp:posOffset>333375</wp:posOffset>
            </wp:positionV>
            <wp:extent cx="1704975" cy="232664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8545</wp:posOffset>
            </wp:positionH>
            <wp:positionV relativeFrom="paragraph">
              <wp:posOffset>304800</wp:posOffset>
            </wp:positionV>
            <wp:extent cx="2235200" cy="1840865"/>
            <wp:effectExtent l="0" t="0" r="0" b="0"/>
            <wp:wrapNone/>
            <wp:docPr id="2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15" t="-8983" r="-11811" b="-2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став атмосферы входят следующие газы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мосфера состоит из следующих слое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545</wp:posOffset>
            </wp:positionH>
            <wp:positionV relativeFrom="paragraph">
              <wp:posOffset>56515</wp:posOffset>
            </wp:positionV>
            <wp:extent cx="3037840" cy="3239135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существования атмосфе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________________________________________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мосферное давление –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Развилка сомнений (закрепление нового материал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фронтально по вопрос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ричины существования атмосф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входит в состав атмосф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каких слоев состоит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з русских ученых ввел слово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атмосферно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Б)  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пь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сказка.</w:t>
      </w:r>
      <w:r>
        <w:rPr>
          <w:rFonts w:cs="Times New Roman" w:ascii="Times New Roman" w:hAnsi="Times New Roman"/>
          <w:sz w:val="24"/>
          <w:szCs w:val="24"/>
        </w:rPr>
        <w:t xml:space="preserve"> (Из слов в скобках вставьте в текст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рта мы создаем область (пониженного, повышенного) давления. Жидкость под действием  атмосферного давления (входит, выходит) в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рта мы создаем обла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давления. Жидкость под действием  атмосферного давления _______________________________________ в ро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735" cy="26936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>Рабочая  тетрад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 xml:space="preserve">по физик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ни___ 7«__»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3 групп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Лес вопросов (актуализация знаний учащих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кую физическую величину определяют по формуле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 =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) работу; У) давление; Е) скорость; О) п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ая из перечисленных единиц является основной единицей измерения давле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) Ватт (Вт);            В) Джоуль (Дж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) Ньютон (Н);          Д) Паскаль (Па)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меются два кирпича одинаковой массы и размеров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15235" cy="6858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538" t="65338" r="31649" b="1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ой из кирпичей оказывает меньшее давлени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) 1;     С) 2;       Ж) давление одинак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 рассчитать давление внутри жидк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Ч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 </w:t>
      </w: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И) среди ответов нет 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называется давление, оказываемое покоящейся жидк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) статическим                                  Б) аэроста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) гидростатическим                         Г)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rPr/>
      </w:pPr>
      <w:r>
        <w:rPr/>
        <w:t>Бланк ответов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91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194945</wp:posOffset>
                </wp:positionV>
                <wp:extent cx="635000" cy="482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5.35pt;width:4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смайликов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5145</wp:posOffset>
                </wp:positionH>
                <wp:positionV relativeFrom="paragraph">
                  <wp:posOffset>271145</wp:posOffset>
                </wp:positionV>
                <wp:extent cx="635000" cy="482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21.35pt;width:4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40"/>
        </w:rPr>
        <w:t>Оце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сдавливаем резиновый конец пипетки, из нее выходит часть воздуха. Поэтому, когда мы опускаем стеклянный конец пипетки в воду и _________________________________ объ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ость из сосуда _______________________________ п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м атмосферного  д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Волшебная страна знаний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40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40"/>
        </w:rPr>
        <w:t>Дата:___________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40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40"/>
        </w:rPr>
        <w:t xml:space="preserve">Тема урока:  </w:t>
      </w:r>
    </w:p>
    <w:p>
      <w:pPr>
        <w:pStyle w:val="Normal"/>
        <w:rPr/>
      </w:pPr>
      <w:r>
        <w:rPr/>
        <w:t>Цель урока:</w:t>
      </w:r>
      <w:r>
        <w:rPr>
          <w:rFonts w:eastAsia="+mn-ea;Times New Roman" w:cs="+mn-cs" w:ascii="Arial" w:hAnsi="Arial"/>
          <w:b/>
          <w:bCs/>
          <w:shadow/>
          <w:color w:val="00336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знания об атмосферном давлении; научиться использовать полученные знания для объяснения явлений; выяснить роль атмосферного давления в нашей жизни.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393700" cy="44450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Изучаем новый материал.</w:t>
      </w:r>
    </w:p>
    <w:p>
      <w:pPr>
        <w:pStyle w:val="Normal"/>
        <w:ind w:left="3544" w:hanging="3544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8445</wp:posOffset>
            </wp:positionH>
            <wp:positionV relativeFrom="paragraph">
              <wp:posOffset>154940</wp:posOffset>
            </wp:positionV>
            <wp:extent cx="1436370" cy="1549400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/>
        <w:t xml:space="preserve">АТМОСФЕРА </w:t>
        <w:br/>
        <w:t>(от греческих слов   ατμόζ                     (атмос – пар, воздух)  и σφαίρα (сфера – шар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Атмосфера –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1645</wp:posOffset>
            </wp:positionH>
            <wp:positionV relativeFrom="paragraph">
              <wp:posOffset>333375</wp:posOffset>
            </wp:positionV>
            <wp:extent cx="1704975" cy="2326640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8545</wp:posOffset>
            </wp:positionH>
            <wp:positionV relativeFrom="paragraph">
              <wp:posOffset>304800</wp:posOffset>
            </wp:positionV>
            <wp:extent cx="2235200" cy="1840865"/>
            <wp:effectExtent l="0" t="0" r="0" b="0"/>
            <wp:wrapNone/>
            <wp:docPr id="3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615" t="-8983" r="-11811" b="-2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став атмосферы входят следующие газы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мосфера состоит из следующих слое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3545</wp:posOffset>
            </wp:positionH>
            <wp:positionV relativeFrom="paragraph">
              <wp:posOffset>56515</wp:posOffset>
            </wp:positionV>
            <wp:extent cx="3037840" cy="3239135"/>
            <wp:effectExtent l="0" t="0" r="0" b="0"/>
            <wp:wrapNone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существования атмосфе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________________________________________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мосферное давление –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40"/>
          <w:szCs w:val="40"/>
        </w:rPr>
        <w:t>Развилка сомнений (закрепление нового материал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фронтально по вопрос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ричины существования атмосф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входит в состав атмосф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каких слоев состоит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з русских ученых ввел слово атмосф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атмосферно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Б)  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 мы набираем жидкость в пипетку?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сказка.</w:t>
      </w:r>
      <w:r>
        <w:rPr>
          <w:rFonts w:cs="Times New Roman" w:ascii="Times New Roman" w:hAnsi="Times New Roman"/>
          <w:sz w:val="24"/>
          <w:szCs w:val="24"/>
        </w:rPr>
        <w:t xml:space="preserve"> (Из слов в скобках вставьте в текст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давливаем резиновый конец пипетки, из нее выходит часть воздуха. Поэтому, когда мы опускаем стеклянный конец пипетки в воду и (увеличим, уменьшим) объем, жидкость из сосуда (поднимается, опускается) под действием атмосферного  давления.</w:t>
      </w:r>
    </w:p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08:00Z</dcterms:created>
  <dc:creator>Игорь Панов</dc:creator>
  <dc:description/>
  <cp:keywords/>
  <dc:language>en-US</dc:language>
  <cp:lastModifiedBy>W81</cp:lastModifiedBy>
  <dcterms:modified xsi:type="dcterms:W3CDTF">2020-01-06T18:08:00Z</dcterms:modified>
  <cp:revision>2</cp:revision>
  <dc:subject/>
  <dc:title/>
</cp:coreProperties>
</file>