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50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бюджетное образовательное учреждение</w:t>
        <w:br/>
        <w:t>Титовская средняя общеобразовательная школ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30" w:leader="none"/>
        </w:tabs>
        <w:spacing w:lineRule="exact" w:line="365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30" w:leader="none"/>
        </w:tabs>
        <w:spacing w:lineRule="exact" w:line="365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9"/>
              <w:ind w:right="2277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иректор МБОУ Тито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Артамонов А.С.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каз № 148 от  14.09.2021 г.  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защите обучающихся от информации, причиняющей вред их здоровью и развитию</w:t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Титовка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Style17"/>
        <w:spacing w:before="0" w:after="0"/>
        <w:ind w:lef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ind w:lef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P13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на основе ФЗ «Об образовании в Российской Федерации» от 29.12.2012г. № 273-ФЗ, Федерального закона от 29 декабря 2010 г. №436-ФЗ (в ред. от 02.07.2013) «О защите детей от информации, причиняющей вред их здоровью и развитию» (далее – Федеральный закон № 436-ФЗ), Приказа Министерства связи и массовых коммуникаций Российской Федерации (Минкомсвязь России) от 16 июня 2014 г. N 161 г. Москва "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" для урегулирования порядка классификации информационной продукции, поступившей в МБОУ Титовская СОШ.</w:t>
      </w:r>
    </w:p>
    <w:p>
      <w:pPr>
        <w:pStyle w:val="WP15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Стратегия национальной безопасности Российской Федерации до 2020 года, утвержденная Указом Президента Российской Федерации от 12.05.2009 № 537.</w:t>
      </w:r>
    </w:p>
    <w:p>
      <w:pPr>
        <w:pStyle w:val="WP15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24.07.1998г. № 124-ФЗ «Об основных гарантиях прав ребенка в Российской Федерации».</w:t>
      </w:r>
    </w:p>
    <w:p>
      <w:pPr>
        <w:pStyle w:val="WP15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27.07. 2006 г. № 149-ФЗ «Об информации, информационных технологиях и о защите информации».</w:t>
      </w:r>
    </w:p>
    <w:p>
      <w:pPr>
        <w:pStyle w:val="WP15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13.03.2006г. № 38-ФЗ «О рекламе».</w:t>
      </w:r>
    </w:p>
    <w:p>
      <w:pPr>
        <w:pStyle w:val="WP15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25.07.2002г. №114-ФЗ «О противодействии экстремистской деятельности».</w:t>
      </w:r>
    </w:p>
    <w:p>
      <w:pPr>
        <w:pStyle w:val="WP15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6.10. 2012  № 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 телекоммуникационной сети «Интернет», содержащие информацию, распространение которой в Российской Федерации запрещено».</w:t>
      </w:r>
    </w:p>
    <w:p>
      <w:pPr>
        <w:pStyle w:val="WP15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совместимую с задачами образования и воспитания.</w:t>
      </w:r>
    </w:p>
    <w:p>
      <w:pPr>
        <w:pStyle w:val="WP15"/>
        <w:spacing w:lineRule="auto" w:line="276"/>
        <w:ind w:left="142" w:hanging="0"/>
        <w:rPr>
          <w:rStyle w:val="WT2"/>
          <w:sz w:val="26"/>
          <w:szCs w:val="26"/>
        </w:rPr>
      </w:pPr>
      <w:r>
        <w:rPr>
          <w:sz w:val="26"/>
          <w:szCs w:val="26"/>
        </w:rPr>
        <w:t>Правила подключения образовательных учреждений к единой системе контент-фильтрации доступа к сети Интернет, реализованной Минобрнауки РФ от 11.05.2011г. №АФ-12/07 вн.</w:t>
      </w:r>
    </w:p>
    <w:p>
      <w:pPr>
        <w:pStyle w:val="Style17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Style w:val="WT2"/>
          <w:sz w:val="26"/>
          <w:szCs w:val="26"/>
        </w:rPr>
        <w:t>Методические рекомендации по ограничению доступа в образовательных организациях доступа обучающихся к видам информации, распространяемой посредством сети Интернет, причиняющей вред здоровью и развитию детей, а также не соответствующей задачам образования (письмо Минобрнауки РФ от 13.05.2014 г. №06-2272/14</w:t>
      </w:r>
    </w:p>
    <w:p>
      <w:pPr>
        <w:pStyle w:val="Style17"/>
        <w:spacing w:lineRule="auto" w:line="276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информационной продукции - распределение информационной продукции в зависимости от ее тематики, жанра, содержания и художественного оформления по возрастным категориям </w:t>
      </w:r>
    </w:p>
    <w:p>
      <w:pPr>
        <w:pStyle w:val="Style17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, доступные для детей, - общественные места, доступ ребенка в которые и (или) нахождение ребенка в которых не запрещены, в том числе общественные места, в которых ребенок имеет доступ к продукции средств массовой информации и (или) размещаемой в информационно-телекоммуникационных сетях информационной продукции;</w:t>
      </w:r>
    </w:p>
    <w:p>
      <w:pPr>
        <w:pStyle w:val="Style17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туралистические изображение или описание - изображение или описание в любой форме и с использованием любых средств человека, животного, отдельных частей тела человека и (или) животного, действия (бездействия), события, явления, их последствий с фиксированием внимания на деталях, анатомических подробностях и (или) физиологических процессах;</w:t>
      </w:r>
    </w:p>
    <w:p>
      <w:pPr>
        <w:pStyle w:val="Style17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от информационной продукции -  выдача из фондов библиотек, публичный показ, публичное исполнение (зрелищных мероприятий), размещение в информационно-телекоммуникационных сетях (в том числе в сети Интернет).</w:t>
      </w:r>
    </w:p>
    <w:p>
      <w:pPr>
        <w:pStyle w:val="Style17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иды информации, причиняющей вред здоровью</w:t>
      </w:r>
    </w:p>
    <w:p>
      <w:pPr>
        <w:pStyle w:val="Style17"/>
        <w:spacing w:lineRule="auto" w:line="276" w:before="120" w:after="12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(или) развитию обучающихся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2.1. К информации, запрещенной для распространения среди обучающихся МБОУ Титовской СОШ относится информация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побуждающая обучающихся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способная вызвать у обучающихся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Style17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Федеральным законом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отрицающая семейные ценности и формирующая неуважение к родителям и (или) другим членам семь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оправдывающая противоправное поведение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содержащая нецензурную брань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содержащая информацию порнографического характера.</w:t>
      </w:r>
    </w:p>
    <w:p>
      <w:pPr>
        <w:pStyle w:val="Style17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2.2. К информации, распространение которой среди обучающихся определенных возрастных категорий ограничено, относится информация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вызывающая у обучающихся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представляемая в виде изображения или описания половых отношений между мужчиной и женщино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содержащая бранные слова и выражения, не относящиеся к нецензурной брани.</w:t>
      </w:r>
    </w:p>
    <w:p>
      <w:pPr>
        <w:pStyle w:val="Style17"/>
        <w:spacing w:lineRule="auto" w:line="276"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существление классификации информационной продукции</w:t>
      </w:r>
    </w:p>
    <w:p>
      <w:pPr>
        <w:pStyle w:val="Style17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 Для осуществления контроля за наличием знака информационной продукции на новой информационной продукции, поступающей в фонд библиотеки МБОУ Титовской СОШ а также для использования в учебно-воспитательном процессе и подлежащих маркировке согласно требованиям ФЗ №436 – ФЗ и для разрешения спорных вопросов по использованию ранее приобретенной информационной продукции, не имеющей знак информационной продукции в МБОУ Титовская СОШ создается комиссия за контролем по наличию знака информационной продукции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3.2.  Комиссия создается приказом директора по школе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3.3. При проведении исследований в целях разрешения спорных вопросов  классификации информационной продукции оценке подлежат:</w:t>
      </w:r>
    </w:p>
    <w:p>
      <w:pPr>
        <w:pStyle w:val="Style17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ее тематика, жанр, содержание и художественное оформление;</w:t>
      </w:r>
    </w:p>
    <w:p>
      <w:pPr>
        <w:pStyle w:val="Style17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восприятия содержащейся в ней информации обучающимися определенной возрастной категории;</w:t>
      </w:r>
    </w:p>
    <w:p>
      <w:pPr>
        <w:pStyle w:val="Style17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ероятность причинения содержащейся в ней информацией вреда здоровью и (или) развитию обучающихся МБОУ Титовской СОШ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3.4. Комиссия учитывает требования ФЗ по следующим возрастным критериям:</w:t>
      </w:r>
    </w:p>
    <w:p>
      <w:pPr>
        <w:pStyle w:val="Style17"/>
        <w:spacing w:lineRule="auto" w:line="276" w:before="0" w:after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3.4.1. Информационная продукция для детей, не достигших возраста шести лет (0-5 лет)</w:t>
      </w:r>
    </w:p>
    <w:p>
      <w:pPr>
        <w:pStyle w:val="Style17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Style17"/>
        <w:spacing w:lineRule="auto" w:line="276"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3.4.2. Информационная продукция для детей, достигших возраста шести лет (6-11 лет)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К допускаемой к обороту информационной продукции в МБОУ Титовская СОШ для детей, достигших возраста шести лет, может быть отнесена информационная продукция, предусмотренная п.3.4.1. настоящего Положения, а также информационная продукция, содержащая оправданные ее жанром и (или) сюжетом: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- 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- 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- 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Style17"/>
        <w:spacing w:lineRule="auto" w:line="276"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3.4.3. Информационная продукция для детей, достигших возраста двенадцати лет (12-15 лет)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К допускаемой к обороту информационной продукции для детей, достигших возраста двенадцати лет, может быть отнесена информационная продукция, предусмотренная п.3.4.2. настоящего Положения, а также информационная продукция, содержащая оправданные ее жанром и (или) сюжетом: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- 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- 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-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i/>
          <w:sz w:val="26"/>
          <w:szCs w:val="26"/>
        </w:rPr>
        <w:t>3.4.4. Информационная продукция для детей, достигших возраста шестнадцати лет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К допускаемой к обороту информационной продукции для детей, достигших возраста шестнадцати лет, может быть отнесена информационная продукция, предусмотренная п.3.4.3. настоящего Положения, а также информационная продукция, содержащая оправданные ее жанром и (или) сюжетом: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- 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-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- 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- отдельные бранные слова и (или) выражения, не относящиеся к нецензурной брани;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- 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3.5. Контроль за классификацией новой информационной продукции, поступающей в фонд библиотеки МБОУ Титовской СОШ осуществляется следующим образом: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 договорах купли-продажи, заключаемых между МБОУ Титовской СОШ и поставщиком на приобретение информационной продукции предусматривается требование к поставщику об осуществлении им классификации поставляемых изданий;</w:t>
      </w:r>
    </w:p>
    <w:p>
      <w:pPr>
        <w:pStyle w:val="Style17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, полученные в результате классификации поставщиком поставляемой продукции в сопроводительных документах являются основанием для комиссии по контролю за наличием знака информационной продукции МБОУ Титовской СОШ для размещения на изданиях соответствующего знака информационной продукции, если он отсутствует на издании.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Требования к обороту информационной продукции в </w:t>
      </w:r>
    </w:p>
    <w:p>
      <w:pPr>
        <w:pStyle w:val="Style17"/>
        <w:spacing w:lineRule="auto" w:line="276" w:before="0" w:after="0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БОУ Титовской СОШ</w:t>
      </w:r>
    </w:p>
    <w:p>
      <w:pPr>
        <w:pStyle w:val="Style17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борот информационной продукции, содержащей информацию, запрещенную для распространения среди детей в местах, доступных для детей, не допускается без применения административных и организационных мер, технических и программно-аппаратных средств защиты детей от указанной информации. </w:t>
      </w:r>
    </w:p>
    <w:p>
      <w:pPr>
        <w:pStyle w:val="Style17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 в МБОУ Титовской СОШ прописаны в </w:t>
      </w:r>
      <w:r>
        <w:rPr>
          <w:b/>
          <w:sz w:val="26"/>
          <w:szCs w:val="26"/>
        </w:rPr>
        <w:t xml:space="preserve">Приложении </w:t>
      </w:r>
      <w:r>
        <w:rPr>
          <w:sz w:val="26"/>
          <w:szCs w:val="26"/>
        </w:rPr>
        <w:t>к данному Положению.</w:t>
      </w:r>
    </w:p>
    <w:p>
      <w:pPr>
        <w:pStyle w:val="Style17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борот информационной продукции, содержащей информацию  без знака информационной продукции не допускается.</w:t>
      </w:r>
    </w:p>
    <w:p>
      <w:pPr>
        <w:pStyle w:val="Style17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присутствии родителей или иных законных представителей детей, достигших возраста шести лет, допускается оборот информационной продукции, предусмотренной п 3.4.3. настоящего Положения. </w:t>
      </w:r>
    </w:p>
    <w:p>
      <w:pPr>
        <w:pStyle w:val="Style17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положения. Требования к контролю за  полиграфическим оформлением используемых учащимися тетрадей, дневников, обложек и закладок для книг, учебников приведены в </w:t>
      </w:r>
      <w:r>
        <w:rPr>
          <w:b/>
          <w:sz w:val="26"/>
          <w:szCs w:val="26"/>
        </w:rPr>
        <w:t xml:space="preserve">Приложении  </w:t>
      </w:r>
      <w:r>
        <w:rPr>
          <w:sz w:val="26"/>
          <w:szCs w:val="26"/>
        </w:rPr>
        <w:t>данного положения.</w:t>
      </w:r>
    </w:p>
    <w:p>
      <w:pPr>
        <w:pStyle w:val="Style17"/>
        <w:spacing w:lineRule="auto" w:line="276" w:before="0" w:after="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spacing w:lineRule="auto" w:line="276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Требования к созданию распространению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ой продукции о массовых (зрелищных) </w:t>
      </w:r>
    </w:p>
    <w:p>
      <w:pPr>
        <w:pStyle w:val="Style17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ях в </w:t>
      </w:r>
      <w:r>
        <w:rPr>
          <w:b/>
          <w:sz w:val="26"/>
          <w:szCs w:val="26"/>
        </w:rPr>
        <w:t>МБОУ Титовской СОШ</w:t>
      </w:r>
    </w:p>
    <w:p>
      <w:pPr>
        <w:pStyle w:val="Style17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 До начала демонстрации посредством зрелищного мероприятия в МБОУ Титовской СОШ, информационная продукция должна пройти экспертизу в комиссии за контролем по наличию знака информационной продукции.</w:t>
      </w:r>
    </w:p>
    <w:p>
      <w:pPr>
        <w:pStyle w:val="Style17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Информационная продукция, поступившая в МБОУ Титовскую СОШ со стороны сторонних организация (при проведении массовых мероприятий) должна содержать знак информационной продукции. </w:t>
      </w:r>
    </w:p>
    <w:p>
      <w:pPr>
        <w:pStyle w:val="Style17"/>
        <w:spacing w:lineRule="auto" w:line="276"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 w:before="0" w:after="0"/>
        <w:ind w:firstLine="53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Style17"/>
        <w:spacing w:lineRule="auto" w:line="276" w:before="0" w:after="0"/>
        <w:jc w:val="right"/>
        <w:rPr/>
      </w:pPr>
      <w:r>
        <w:rPr>
          <w:sz w:val="26"/>
          <w:szCs w:val="26"/>
        </w:rPr>
        <w:t xml:space="preserve">к Положению </w:t>
      </w:r>
      <w:r>
        <w:rPr>
          <w:rFonts w:eastAsia="Times New Roman"/>
          <w:bCs/>
          <w:sz w:val="26"/>
          <w:szCs w:val="26"/>
          <w:lang w:eastAsia="en-US"/>
        </w:rPr>
        <w:t xml:space="preserve">о защите </w:t>
      </w:r>
    </w:p>
    <w:p>
      <w:pPr>
        <w:pStyle w:val="Style17"/>
        <w:spacing w:lineRule="auto" w:line="276" w:before="0" w:after="0"/>
        <w:jc w:val="right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обучающихся от информации, </w:t>
      </w:r>
    </w:p>
    <w:p>
      <w:pPr>
        <w:pStyle w:val="Style17"/>
        <w:spacing w:lineRule="auto" w:line="276" w:before="0" w:after="0"/>
        <w:jc w:val="right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>причиняющей вред их здоровью и развитию</w:t>
      </w:r>
    </w:p>
    <w:p>
      <w:pPr>
        <w:pStyle w:val="Style17"/>
        <w:spacing w:lineRule="auto" w:line="276" w:before="0" w:after="0"/>
        <w:ind w:firstLine="539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Style17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 в МБОУ Титовская СОШ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sz w:val="26"/>
          <w:szCs w:val="26"/>
        </w:rPr>
        <w:t>С целью защиты детей от информации, причиняющей вред их здоровью и (или) развитию в МБОУ Титовская СОШ созданы следующие ограничительные условия размещения на стеллажах и стендах библиотеки, в классах,  информационной продукции и книговыдачи, исключающие попадание в руки печатной продукции несоответствующей их возрастной категор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sz w:val="26"/>
          <w:szCs w:val="26"/>
        </w:rPr>
        <w:t xml:space="preserve">В библиотеке МБОУ Титовской СОШ информационное пространство организовано таким образом, чтобы исключить самостоятельный доступ к информационной продукции детей разных возрастных категорий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стеллажи, находящиеся в зоне доступности, допускается размещать информационную продукцию с ограничением 0-6 ле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sz w:val="26"/>
          <w:szCs w:val="26"/>
        </w:rPr>
        <w:t>При обслуживании пользователей библиотеки МБОУ Титовской СОШ выдача печатных (книжных) изданий, имеющих указания на целевую возрастную группу осуществляется в соответствии с возрастными категориями обучающихс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sz w:val="26"/>
          <w:szCs w:val="26"/>
        </w:rPr>
        <w:t>Библиотекарь МБОУ Титовской СОШ несет персональную ответственность за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настоящего положения в части обеспечения защиты детей от информации, причиняющей вред их здоровью и (или) развити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76" w:before="0" w:after="0"/>
        <w:ind w:left="0" w:firstLine="360"/>
        <w:jc w:val="both"/>
        <w:rPr/>
      </w:pPr>
      <w:r>
        <w:rPr>
          <w:sz w:val="26"/>
          <w:szCs w:val="26"/>
        </w:rPr>
        <w:t>проведение семинаров, информационных совещаний и других мероприятий по широкому ознакомлению с данным положением для сотрудников и пользователей библиотеки МБОУ Титовской СОШ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76" w:before="0" w:after="0"/>
        <w:ind w:left="0" w:firstLine="360"/>
        <w:jc w:val="both"/>
        <w:rPr/>
      </w:pPr>
      <w:r>
        <w:rPr>
          <w:sz w:val="26"/>
          <w:szCs w:val="26"/>
        </w:rPr>
        <w:t>Вся информационная продукция, размещенная в учебных кабинетах должна иметь маркировку (за исключением информационной продукции, указанной в п. 3.7 настоящего Положения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учебных кабинетах запрещено размещать информационную продукцию, не соответствующую возрастной категории обучающихся, имеющих доступ к данной продук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распространении  информационной продукции учителя-предметники, несут персональную ответственность за соблюдение требований настоящего положения в части обеспечения защиты детей от информации, причиняющей вред их здоровью и (или) развитию.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sz w:val="26"/>
          <w:szCs w:val="26"/>
        </w:rPr>
        <w:t>2. Порядок использования информационной продукции в учебном и воспитательном процессе педагогическими работниками и иными работниками при работе с информационной продукцие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педагогические и иные  работники МБОУ Титовской СОШ в части использования информационной продукции в своей деятельности руководствуются данным Положени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>
          <w:sz w:val="26"/>
          <w:szCs w:val="26"/>
        </w:rPr>
        <w:t>В МБОУ Титовская СОШ для использования при реализации образовательных программ разрешены к использованию учебные пособия, указанные в п.2. ч.4 ст18 ФЗ «Об образовании в Российской Федерации» от 29.12.2012 № 273-ФЗ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>
          <w:sz w:val="26"/>
          <w:szCs w:val="26"/>
        </w:rPr>
        <w:t>Учителям и иным работникам МБОУ Титовской СОШ запрещается использование информационной продукции, не имеющей классификацию в учебном или воспитательном процессе (кроме той, которая разрешена к использованию без знака информационной продукции согласно требованиям Федерального закона от 29.12.2010 №436-Ф «О защите детей от информации, причиняющий вред их здоровью и развитию»).</w:t>
      </w:r>
    </w:p>
    <w:p>
      <w:pPr>
        <w:pStyle w:val="Style17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sz w:val="26"/>
          <w:szCs w:val="26"/>
        </w:rPr>
        <w:t>3. Требования к  полиграфическому оформлению используемых учащимися тетрадей, дневников, обложек и закладок для книг, учебни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играфическое оформление используемых учащимися тетрадей, дневников, обложек и закладок для книг, учебников должны соответствовать ФЗ «О защите детей от информации, причиняющий вред их здоровью и развитию» от 29.12.2010 №436-ФЗ и требований настоящего Полож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>
          <w:sz w:val="26"/>
          <w:szCs w:val="26"/>
        </w:rPr>
        <w:t>Контроль за соблюдением требований к защите детей от информации, причиняющей вред их здоровью и (или) развитию в МБОУ Титовская СОШ при использовании в учебном процессе тетрадей, дневников, обложек и закладок для книг, учебников осуществляет учитель-предметник в рамках своего предм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есоответствия используемых учащимися тетрадей, дневников, обложек и закладок для книг, учебников требованиям настоящего положения учитель-предметник сообщает об этом классному руководителю (в день обнаружения данного факт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 обязан принять следующие меры по  защите детей от информации, причиняющей вред их здоровью и (или) развитию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ъять у учащегося данную продукцию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бщить родителям учащихся о факте несоответствия используемых учащимися тетрадей, дневников, обложек и закладок для книг, учебников требованиям законодательств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>
          <w:sz w:val="26"/>
          <w:szCs w:val="26"/>
        </w:rPr>
        <w:t>провести просветительскую работу с учениками и родителями по вопросу защиты детей от информации, причиняющей вред их здор</w:t>
      </w:r>
      <w:r>
        <w:rPr/>
        <w:t>овью и (или) развитию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WT2">
    <w:name w:val="wT2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Arial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9:00Z</dcterms:created>
  <dc:creator>Приемная</dc:creator>
  <dc:description/>
  <cp:keywords/>
  <dc:language>en-US</dc:language>
  <cp:lastModifiedBy>User</cp:lastModifiedBy>
  <cp:lastPrinted>2021-12-29T15:22:00Z</cp:lastPrinted>
  <dcterms:modified xsi:type="dcterms:W3CDTF">2021-12-29T12:23:00Z</dcterms:modified>
  <cp:revision>7</cp:revision>
  <dc:subject/>
  <dc:title>ПОЛОЖЕНИЕ  о защите </dc:title>
</cp:coreProperties>
</file>