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тов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843"/>
        <w:gridCol w:w="4366"/>
      </w:tblGrid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Титовской СОШ</w:t>
            </w:r>
          </w:p>
          <w:p>
            <w:pPr>
              <w:pStyle w:val="Normal"/>
              <w:ind w:left="2127"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  № _______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Титовской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2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ртамонов С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т 11.01.2019 г. №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ая инструкция библиотекар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1.1. Настоящая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должностная инструкция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азработана на основе Единого квалификационного справочника должностей руководителей, специалистов и других служащих, раздел «Квалификационные характеристики должностей работников культуры, искусства и кинематографии», утвержденного Приказом Минздравсоцразвития РФ от 30.03.2011 N 251н.; на основании ФЗ №273 от 29.12.2012г «Об образовании в Российской Федерации» в редакции от 03 августа 2018 года; в соответствии с Трудовым кодексом РФ и другими нормативными актами, регулирующими трудовые отношения между работником и работодателем.</w:t>
      </w:r>
      <w:r>
        <w:rPr>
          <w:sz w:val="26"/>
          <w:szCs w:val="26"/>
        </w:rPr>
        <w:t xml:space="preserve"> 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Библиотекарь назначается и освобождается от должности директором школы. 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Библиотекарь должен иметь высшее или среднее профессиональное образование (библиотечное) без требования к стажу работы в данной должности, знать свою должностную инструкцию школьного библиотекаря и применять ее в работе.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4. Школьный библиотекарь подчиняется непосредственно директору общеобразовательного учреждения.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5. В своей деятельности библиотекарь руководствуется Конституцией Российской Федерации, Федеральным Законом «Об образовании в Российской Федерации», законодательством РФ о культуре и образовании, руководящими документами вышестоящих органов по вопросам библиотечной работы, решениями органов управления образования всех уровней по вопросам образования и воспитания обучающихся, административным, трудовым и хозяйственным законодательством; правилами и нормами охраны труда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 школы), трудовым договором. Библиотекарь соблюдает Конвенцию о правах ребенка.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6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Библиотекарь должен знать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о Российской Федерации об образовании и библиотечном дел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ящие документы вышестоящих органов по вопросам библиотечной работ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  <w:sz w:val="26"/>
          <w:szCs w:val="26"/>
        </w:rPr>
        <w:t>Федеральный Закон №273 от 29.12.2012г «Об образовании в Российской Федерации» с изменениями и дополнениями от 3 августа 2018 г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  <w:sz w:val="26"/>
          <w:szCs w:val="26"/>
        </w:rPr>
        <w:t>содержание художественной, научно-популярной литературы, периодических изданий, находящихся в библиотечном фонде школ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орию и практику библиотечного дел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библиотековедения и библиограф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трудового законодательства, организации труд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комплектования, хранения и учета библиотечного фонда, поиска и выдачи книг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у классификации информации и правила составления каталого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ю библиотечных процессо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у проведения бесед, формы и методы проведения конференций, выставо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  <w:sz w:val="26"/>
          <w:szCs w:val="26"/>
        </w:rPr>
        <w:t>основы работы с текстовыми редакторами, электронными таблицами, в программах создания презентаций, основы работы с компьютером, принтером, принципы работы в глобальной сети Интернет, приемы использования мультимедийного оборудо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 охране труда, пожарной безопасности, порядок действий при возникновении пожар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кцию по охране труда для библиотекаря общеобразовательного учрежд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.7. Библиотекарь должен быть обучен и иметь навыки оказания первой доврачебной помощи пострадавшим.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Функц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сновными направлениями деятельности библиотекаря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онное обеспечение учебно-воспитательного процесса в общеобразовательном учрежден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2.2. Пропаганда чтения как формы культурного досуга.</w:t>
      </w:r>
    </w:p>
    <w:p>
      <w:pPr>
        <w:pStyle w:val="Style15"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6"/>
          <w:szCs w:val="26"/>
          <w:u w:val="single"/>
        </w:rPr>
        <w:t>Библиотекарь выполняет следующие должностные обязанности: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6"/>
          <w:szCs w:val="26"/>
        </w:rPr>
        <w:t>3.1. Анализирует: библиотечный фонд; читаемость конкретных образцов художественной и учебной литературы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6"/>
          <w:szCs w:val="26"/>
        </w:rPr>
        <w:t>3.2. Прогнозирует тенденции изменения ситуации в обществе и в образовании для внесения предложений по формированию заказа на необходимую учебно-методическую, научную и художественную литерату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3. Составляет каталоги, картотеки, указатели, тематические списки и обзоры лите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4.     Обслуживает уча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5. Оформляет подписку общеобразовательного учреждения на периодические издания и контролирует их доставк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sz w:val="26"/>
          <w:szCs w:val="26"/>
          <w:u w:val="single"/>
        </w:rPr>
        <w:t>Осуществляе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текущее и перспективное планирование на своем участке работы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выдачу и сбор учебников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выставки литературы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совместно с педагогическим коллективом разностороннюю массовую работу по пропаганде книги, привлекая к участию в этой работой деятелей литературы, искусства, родител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просветительскую работу для учеников, родителей (законных представителей),принимает родителей(законных представителей) по вопросам привития интереса к книге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контроль сохранности библиотечного фонд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изучение с учениками образовательного учреждения основ библиотечно-библиографической грамотности и культуры чт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совместную деятельность школьной и районной библиотек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3.7. </w:t>
      </w:r>
      <w:r>
        <w:rPr>
          <w:sz w:val="26"/>
          <w:szCs w:val="26"/>
          <w:u w:val="single"/>
        </w:rPr>
        <w:t>Принимает участие в координаци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взаимодействия представителей администрации школы, служб и подразделений управления образования, обеспечивающих формирование библиотечного фонда;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работы классных руководителей по обеспечению учащихся общеобразовательной школы необходимой учебной литератур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</w:t>
      </w:r>
      <w:r>
        <w:rPr>
          <w:sz w:val="26"/>
          <w:szCs w:val="26"/>
          <w:u w:val="single"/>
        </w:rPr>
        <w:t>Контролируе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соблюдение в библиотеке и хранилищах правил техники безопасности, санитарии, противопожарной безопасност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соблюдение учениками и сотрудниками школы правил пользования библиотеко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9. Корректирует заявку на комплектование библиотечного фонд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3.10. </w:t>
      </w:r>
      <w:r>
        <w:rPr>
          <w:sz w:val="26"/>
          <w:szCs w:val="26"/>
          <w:u w:val="single"/>
        </w:rPr>
        <w:t>Принимает участие в разработк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правил пользования библиотечным фондом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каталогов, картотеки рекомендательных списков литературы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3.11. </w:t>
      </w:r>
      <w:r>
        <w:rPr>
          <w:sz w:val="26"/>
          <w:szCs w:val="26"/>
          <w:u w:val="single"/>
        </w:rPr>
        <w:t>Консультируе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учителей по вопросам их самообразования и подбора научно-методической литературы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родителей (законных представителей) по вопросу организации внеклассного чтения учащихся общеобразовательного учрежд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2. Принимает участие в оценке предложений по организации воспитательной работы и установлению связей с внешними партнерам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</w:t>
      </w:r>
      <w:r>
        <w:rPr>
          <w:sz w:val="26"/>
          <w:szCs w:val="26"/>
          <w:u w:val="single"/>
        </w:rPr>
        <w:t>Обеспечивае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разрешенной, необходимой справочной и художественной литературой учащихся во время проведения экзаменов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своевременное комплектование библиотечного фон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14.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15. Соблюдает правила по охране труда и пожарной безопасности, следит за надлежащим санитарным состоянием помещений и фондов школьной библиотек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6"/>
          <w:szCs w:val="26"/>
          <w:u w:val="single"/>
        </w:rPr>
        <w:t>Библиотекарь имеет право в пределах своей компетен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1. Давать обязательные для исполнения указания обучающимся и работникам общеобразовательного учреждения по вопросам, касающимся соблюдения правил пользования библиотечными фондами.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sz w:val="26"/>
          <w:szCs w:val="26"/>
          <w:u w:val="single"/>
        </w:rPr>
        <w:t>Принимать участие: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6"/>
          <w:szCs w:val="26"/>
        </w:rPr>
        <w:t>- в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6"/>
          <w:szCs w:val="26"/>
        </w:rPr>
        <w:t>- в ведении переговоров с партнерами школы по библиотечно-библиографической работе;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работе педагогического совета с правом совещательного голоса.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sz w:val="26"/>
          <w:szCs w:val="26"/>
          <w:u w:val="single"/>
        </w:rPr>
        <w:t>Вносить предложения: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6"/>
          <w:szCs w:val="26"/>
        </w:rPr>
        <w:t>- о начале, прекращении или приостановлении конкретных проектов по работе библиотеки;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6"/>
          <w:szCs w:val="26"/>
        </w:rPr>
        <w:t>- по совершенствованию воспитательной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4. Контролировать и направлять работу уборщика служебных помещений и рабочего по обслуживанию и текущему ремонту зданий и сооружений в помещениях библиоте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5.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6. Определять источники комплектования информационных ресурсов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4.7. На защиту профессиональной чести и достоинства.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4.8. На представление к различным формам поощрений, наградам и знакам отличия, предусмотренным для работников сфер образования и культуры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6"/>
          <w:szCs w:val="26"/>
        </w:rPr>
        <w:t>4.9. Повышать свою квалификацию.</w:t>
      </w:r>
    </w:p>
    <w:p>
      <w:pPr>
        <w:pStyle w:val="Style15"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6"/>
          <w:szCs w:val="26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должностной инструкцией для библиотекаря</w:t>
        </w:r>
      </w:hyperlink>
      <w:r>
        <w:rPr>
          <w:sz w:val="26"/>
          <w:szCs w:val="26"/>
        </w:rPr>
        <w:t>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6"/>
          <w:szCs w:val="26"/>
        </w:rPr>
        <w:t>5.2. За применение, в том числе однократное, методов воспитания, связанных с физическим и психическим насилием над личностью обучающегося, библиотекарь может быть освобожден от занимаемой должности в соответствии с Трудовым кодексом РФ и Федеральным Законом «Об образовании в Российской Федерации». Увольнение за данный проступок не является мерой дисциплинарной ответственности.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За нарушение правил пожарной безопасности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6"/>
          <w:szCs w:val="26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гражданским законодательством Российской Федерации.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u w:val="single"/>
        </w:rPr>
      </w:pPr>
      <w:r>
        <w:rPr>
          <w:b/>
          <w:sz w:val="26"/>
          <w:szCs w:val="26"/>
        </w:rPr>
        <w:t>6. Взаимоотношения. Связи по должности</w:t>
        <w:br/>
      </w:r>
      <w:r>
        <w:rPr>
          <w:sz w:val="26"/>
          <w:szCs w:val="26"/>
          <w:u w:val="single"/>
        </w:rPr>
        <w:t>Библиотекар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6.1. Работает по графику, составленному исходя из 40-часовой рабочей недели, утвержденному директором школы по представлению заведующего библиотекой или заместителя директора по учебно-воспитательной работ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Самостоятельно планирует свою работу на каждый учебный год и каждую учебную четверть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6.3. Выступает на совещаниях, педагогических советах, заседаниях методических объединений и других мероприятиях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shd w:fill="FFFFFF" w:val="clear"/>
        </w:rPr>
        <w:t>6.4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локальными актами.</w:t>
      </w:r>
    </w:p>
    <w:p>
      <w:pPr>
        <w:pStyle w:val="Normal"/>
        <w:suppressAutoHyphens w:val="true"/>
        <w:rPr>
          <w:color w:val="A6A6A6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6.5. Осуществляет деятельность по приему и сдачи макулатуры, подготавливает к сдаче списанную литературу. </w:t>
      </w:r>
      <w:r>
        <w:rPr>
          <w:color w:val="FFFFFF"/>
          <w:sz w:val="26"/>
          <w:szCs w:val="26"/>
          <w:shd w:fill="FFFFFF" w:val="clear"/>
        </w:rPr>
        <w:t>Источник сайт</w:t>
      </w:r>
      <w:r>
        <w:rPr>
          <w:color w:val="FFFFFF"/>
          <w:sz w:val="26"/>
          <w:szCs w:val="26"/>
        </w:rPr>
        <w:t xml:space="preserve"> http://ohrana-tryda.com/node/411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6.6. Систематически обменивается информацией по вопросам, входящим в свою компетенцию, с педагогическими работниками, педагогом-организатором и заместителями директора общеобразовательного учреждения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bCs/>
          <w:iCs/>
          <w:sz w:val="26"/>
          <w:szCs w:val="26"/>
        </w:rPr>
        <w:t>С должностной инструкцией ознакомлен (а)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                              _____________     Осипчук Т.Н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4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9:00Z</dcterms:created>
  <dc:creator>work</dc:creator>
  <dc:description/>
  <cp:keywords/>
  <dc:language>en-US</dc:language>
  <cp:lastModifiedBy>User</cp:lastModifiedBy>
  <cp:lastPrinted>2019-01-17T10:36:00Z</cp:lastPrinted>
  <dcterms:modified xsi:type="dcterms:W3CDTF">2019-01-17T07:46:00Z</dcterms:modified>
  <cp:revision>26</cp:revision>
  <dc:subject/>
  <dc:title>Должностная инструкция библиотекаря</dc:title>
</cp:coreProperties>
</file>