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аблица № 1. Сведения</w:t>
      </w:r>
      <w:r>
        <w:rPr/>
        <w:t xml:space="preserve"> о деятельности школьных служб примирения и школьных служб медиации</w:t>
      </w:r>
    </w:p>
    <w:tbl>
      <w:tblPr>
        <w:tblW w:w="1551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9355"/>
        <w:gridCol w:w="709"/>
        <w:gridCol w:w="567"/>
        <w:gridCol w:w="567"/>
        <w:gridCol w:w="709"/>
        <w:gridCol w:w="567"/>
        <w:gridCol w:w="567"/>
        <w:gridCol w:w="709"/>
        <w:gridCol w:w="567"/>
        <w:gridCol w:w="56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9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7/201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/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9/202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их:</w:t>
            </w:r>
          </w:p>
        </w:tc>
      </w:tr>
      <w:tr>
        <w:trPr>
          <w:trHeight w:val="183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ме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прими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ме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примирен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меди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ужб примирения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2. Сведения о численности специалистов в школьных служб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медиации</w:t>
      </w:r>
    </w:p>
    <w:tbl>
      <w:tblPr>
        <w:tblW w:w="1551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513"/>
        <w:gridCol w:w="708"/>
        <w:gridCol w:w="567"/>
        <w:gridCol w:w="567"/>
        <w:gridCol w:w="567"/>
        <w:gridCol w:w="736"/>
        <w:gridCol w:w="602"/>
        <w:gridCol w:w="567"/>
        <w:gridCol w:w="567"/>
        <w:gridCol w:w="709"/>
        <w:gridCol w:w="647"/>
        <w:gridCol w:w="567"/>
        <w:gridCol w:w="56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</w:tr>
      <w:tr>
        <w:trPr>
          <w:trHeight w:val="21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специалистов в службах меди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3. Сведения о численности специалистов в школьных службах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имирения</w:t>
      </w:r>
    </w:p>
    <w:tbl>
      <w:tblPr>
        <w:tblW w:w="1551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7513"/>
        <w:gridCol w:w="708"/>
        <w:gridCol w:w="567"/>
        <w:gridCol w:w="567"/>
        <w:gridCol w:w="567"/>
        <w:gridCol w:w="736"/>
        <w:gridCol w:w="602"/>
        <w:gridCol w:w="567"/>
        <w:gridCol w:w="567"/>
        <w:gridCol w:w="709"/>
        <w:gridCol w:w="647"/>
        <w:gridCol w:w="567"/>
        <w:gridCol w:w="567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являющихся:</w:t>
            </w:r>
          </w:p>
        </w:tc>
      </w:tr>
      <w:tr>
        <w:trPr>
          <w:trHeight w:val="21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ителя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зак.представит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учающимися (воспитанниками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енность специалистов в службах прими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4. Сведения о количестве случаев, направленных для рассмотрения</w:t>
      </w:r>
    </w:p>
    <w:tbl>
      <w:tblPr>
        <w:tblW w:w="1551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379"/>
        <w:gridCol w:w="567"/>
        <w:gridCol w:w="850"/>
        <w:gridCol w:w="567"/>
        <w:gridCol w:w="851"/>
        <w:gridCol w:w="567"/>
        <w:gridCol w:w="851"/>
        <w:gridCol w:w="567"/>
        <w:gridCol w:w="850"/>
        <w:gridCol w:w="567"/>
        <w:gridCol w:w="851"/>
        <w:gridCol w:w="567"/>
        <w:gridCol w:w="850"/>
      </w:tblGrid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медиа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прими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меди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примир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меди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лужбы примирения</w:t>
            </w:r>
          </w:p>
        </w:tc>
      </w:tr>
      <w:tr>
        <w:trPr>
          <w:trHeight w:val="217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 стороны пришли к соглашению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исло случаев, направленных для рассмот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№ 5. Сведения о профилактической работе</w:t>
      </w:r>
    </w:p>
    <w:tbl>
      <w:tblPr>
        <w:tblW w:w="15514" w:type="dxa"/>
        <w:jc w:val="left"/>
        <w:tblInd w:w="-3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0"/>
        <w:gridCol w:w="6237"/>
        <w:gridCol w:w="4394"/>
        <w:gridCol w:w="1418"/>
        <w:gridCol w:w="1417"/>
        <w:gridCol w:w="1418"/>
      </w:tblGrid>
      <w:tr>
        <w:trPr>
          <w:trHeight w:val="494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/2018 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/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/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й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обучающихся (воспитанников) в образовательной организации, всего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являющих признаки асоциального п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ных в профилактические мероприятия</w:t>
            </w:r>
          </w:p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положительную динам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ершивших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ных в профилактические мероприятия</w:t>
            </w:r>
          </w:p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положительную динам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вляющихся жертвами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964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ных в профилактические мероприятия</w:t>
            </w:r>
          </w:p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ющих положительную динами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Численность педагогов и иных сотрудников образовательной организации, всего</w:t>
            </w:r>
          </w:p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влеченных в профилактические мероприяти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правленные на работу с последств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оциаль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97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сивших свою профессиональную компетентность по работе с последствия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циаль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389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родителей (иных законных представителей), прошедших повышение компетентности по вопросам профилакти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оциального поведения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нарушений несовершеннолетн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, направленных на работу с последствиями асоциальных проя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ндивидуальных мероприятий, направленных на работу с последствиями асоциальных проявл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групповых мероприятий, направленных на работу с последствиями асоциальных прояв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проведенных мероприятий, направленных на работу с последствиями правонару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дивидуальных мероприятий, направленных на работу с последств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групповых мероприятий, направленных на работу с последствиям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онарушений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Профилактически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, прошедших процедуру медиации/примирения, всего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но совершивших правонаруш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ереводовнесовершеннолетних в другие образовательные организации, прошедших процедуру медиации/примирения, всего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ов несовершеннолетних, совершивших противоправное де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одов несовершеннолетних, в отношении которых было совершено противоправное де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переведенныхнесовершеннолетних в другие образовательные организации обучающихся (воспитанников), прошедших процедуру медиации/примирения, всего</w:t>
            </w:r>
          </w:p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есовершеннолетних, совершивших противоправное де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5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есовершеннолетних, в отношении которых было совершено противоправное дея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ветьте на вопрос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 особенности случаев, направленных для рассмотрения на процедуру медиации/примирения (с указанием, при наличии, наиболее часто встречающихся норм УК РФ и КоАП РФ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жличностные конфликты среди учащихс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ите примеры наилучших практик индивидуальных мероприятий, направленных на работу с последствиями асоциальных проявлений, в которых приняли участие сотрудники служб медиации/примир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ндивидуальные беседы со специалистами социально-психологической службы, проведение психологических тренинг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ведите примеры практик групповых мероприятий, направленных на работу с последствиями асоциальных проявлений, в которых приняли участие сотрудники служб медиации/примир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щешкольные родительские собрания с освещением  вопросов социальной и правовой направле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иведите примеры практик индивидуальных мероприятий, направленных на работу с последствиями правонарушений, в которых приняли участие сотрудники служб медиации/примир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седания Совета профилактики правонарушений образовательного учрежд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ведите примеры практик групповых мероприятий, направленных на работу с последствиями правонарушений, в которых приняли участие сотрудники служб медиации/примирения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ренинг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Приведите примеры и причины переводов несовершеннолетних, прошедших процедуру медиации/примирения, в другие образовательные организации, прошедших процедуру медиации/примир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Если имеются, то сообщите предложения, для включения в единый информационный ресурс защиты прав детей, направленный на правовое информирование и просвещение несовершеннолетних и их родителей, в том числе по вопросам применения процедуры медиации (во исполнение пункта 11 межведомственного плана комплексных мероприятий по реализации Концепции развития сети служб медиации в целях реализации восстановительного правосудия в отношении детей, в том числе совершивших общественно опасные деяния, но не достигших возраста, с которого наступает уголовная ответственность в Российской Федерации, до 2025 года, утвержденного протоколом заседания Правительственной комиссией по делам несовершеннолетних и защите их прав № 23 от 25 сентября 2019 г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06:55:00Z</dcterms:created>
  <dc:creator>Маяцкая</dc:creator>
  <dc:description/>
  <cp:keywords/>
  <dc:language>en-US</dc:language>
  <cp:lastModifiedBy>User</cp:lastModifiedBy>
  <dcterms:modified xsi:type="dcterms:W3CDTF">2020-10-15T14:01:00Z</dcterms:modified>
  <cp:revision>7</cp:revision>
  <dc:subject/>
  <dc:title/>
</cp:coreProperties>
</file>