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ФЛИКТЫ С СОБСТВЕННЫМ РЕБЕНКОМ И ПУТИ И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РЕШ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апы и мамы!</w:t>
      </w:r>
    </w:p>
    <w:p>
      <w:pPr>
        <w:pStyle w:val="Normal"/>
        <w:widowControl/>
        <w:spacing w:lineRule="exact" w:line="240"/>
        <w:ind w:firstLine="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240"/>
        <w:ind w:firstLine="86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40"/>
        <w:ind w:firstLine="86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ситуация может коренным образом изменить вашу жизнь! Постарайтесь, чтобы эти изменения были в лучшую сторону!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ы вступите в конфликтную ситуацию, подумайте над тем, какой результат от этого вы хотите получ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есь в том, что этот результат для вас действительно важе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фликте признавайте не только свои интересы, но и интересы другого челове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этику поведения в конфликтной ситуации: решайте проблему, а не сводите сче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верды и открыты, если убеждены в своей правот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ьте себя слышать доводы своего оппонен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ижайте и не оскорбляйте человека, с которым конфликтует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праведливы и честны в конфликте, не жалейте себ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вовремя остановиться, чтобы не остаться без оппонен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самого себя, решаясь идти на конфликт с тем, кто слабее вас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27145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14" w:gutter="0" w:header="0" w:top="1079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1:00Z</dcterms:created>
  <dc:creator>Аленка</dc:creator>
  <dc:description/>
  <cp:keywords/>
  <dc:language>en-US</dc:language>
  <cp:lastModifiedBy>Александр</cp:lastModifiedBy>
  <dcterms:modified xsi:type="dcterms:W3CDTF">2018-02-28T08:31:00Z</dcterms:modified>
  <cp:revision>8</cp:revision>
  <dc:subject/>
  <dc:title/>
</cp:coreProperties>
</file>