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итовской 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Артамонов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            о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роли семьи в воспитании, формирование эффективной системы взаимодействия родителей и учителей для создания условий развития личност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ть единое информационное пространство, способствующее    неконфликтному взаимодействию педагогов, детей,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повышать педагогическую культуру родителей, пополняя арсенал их знаний по конкретному вопросу воспитания ребенка в семье и школе, через организацию проведения родительского  всеобуча, родительского университета;</w:t>
        <w:br/>
        <w:t>-    оказывать родителям содействие в решении проблемных ситуаций,  влекущих    неблагополучие в  семье, в детско - родительских отношениях  через организацию    индивидуальной консультационной работы;</w:t>
        <w:br/>
        <w:t>-    укреплять взаимодействие  с семьей для  повышения эффективности     профилактической работы с учащимися по предупреждению   правонарушений и   преступлений;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  Изучение семей учащихся, положение детей в семье, условий их жизни.</w:t>
        <w:br/>
        <w:t xml:space="preserve">2. Взаимодействие с общественными организациями родителей </w:t>
        <w:br/>
        <w:t>3.  Правовое, психолого- педагогическое  просвещение родителей.</w:t>
        <w:br/>
        <w:t>4. </w:t>
      </w:r>
      <w:r>
        <w:rPr>
          <w:rFonts w:cs="Times New Roman" w:ascii="Times New Roman" w:hAnsi="Times New Roman"/>
          <w:sz w:val="24"/>
          <w:szCs w:val="24"/>
        </w:rPr>
        <w:t>Организации совместной деятельности родителей 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 xml:space="preserve">5.Мониторинг эффективности работы школы с родителями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оведение общешкольных и классных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 Проведение индивидуальных и групповых консультаций.</w:t>
        <w:br/>
        <w:t>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ИТЕРИИ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     Повышение педагогической культуры  родителей.</w:t>
        <w:br/>
        <w:t>2.     Активное участие  в жизнедеятельности классного и школьного сообщества.</w:t>
        <w:br/>
        <w:t>3.     Устранение неблагополучной ситуации в семье, нормализация детско- родительских отношений.</w:t>
        <w:br/>
        <w:t>4.     Результативность совместной  профилактической работы по предупреждению правонарушений</w:t>
        <w:br/>
        <w:t>5.     Совершенствование форм  взаимодействия школа –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зучение семей 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зуч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составление характеристи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ем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ащих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соста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емь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разовательный уровень, сфера их занятости, определение соц. стату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666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ая работа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оциальных паспортов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социальных паспортов классов. Заполнение социального паспор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Н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с целью изучения жилищно-бытовых условий  их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00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и диагности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диагностирование родителей и учащихся с целью изучения эмоциональной атмосферы в семье, уровня психолого-педагогической культуры родителей, особенностей семейного воспитания, характера  взаимоотношений родителей 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Взаимодействие с общественными организациями    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коррекция семейного воспитания через работу с родительским актив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держанием и методикой учебно-воспитательного процесс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8"/>
        <w:gridCol w:w="1643"/>
        <w:gridCol w:w="2588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Школьный Родительский сове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дение классных родительских собраний. Формирование родительского актива школ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формление стенда для родителей и регулярное обновление его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и членов СР школы, консультации по интересующим их вопрос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с 14.00 до 16.00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членов СР с родителями, не обеспечивающими контроль за своими деть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,  общешколь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 в школе, за организацией питания школь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1"/>
              <w:shd w:fill="auto" w:val="clear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уч. кабин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родителей по вопросам организации внеклассной работы в класс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для родителей уч-ся 8-11 клас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удовлетворенности организацией образовательного проце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Уровень удовлетворённости родителей работой школы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встреч учителей с родителями по вопросам обучения и воспит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руководители, учителя-предм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сихолого-педагогическое просвещение 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ультуры род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одителей в консультативной помощи шко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авовой культуры и социально-педагогической компетенции родителей учащихся.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одительского всеобуч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871"/>
        <w:gridCol w:w="238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2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ая агрессия»: понятие, формы, прич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Е.Ю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ир жесток»: понятие жестокого обращения с детьми в семье, виды, формы, последствия для здоровья 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Н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Г.В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воспитание или кибербезопасность ребенка в современном ми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и меня не понимают» или как услышать подрост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мочь подростку адаптироваться к новым жизненным услови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иберзависимость, ее проявления и последств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сова О.М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2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ук Т.Н.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Организации совместной деятельности родителей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 в разнообразные сферы жизнедеятельности школы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общественно значимой деятельности и досуга родителей и дет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947"/>
        <w:gridCol w:w="1149"/>
        <w:gridCol w:w="1646"/>
        <w:gridCol w:w="1976"/>
      </w:tblGrid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едметных газ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88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и профориентационная деятельность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шко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формление кабин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рудовые деса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и туристическая деятельность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ая деятельность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Цветы  осен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 и веч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.Мониторинг эффективности работы школы  с родителями обучающихс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эффективность работы школы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удовлетворенности родителей работ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26"/>
        <w:gridCol w:w="1196"/>
        <w:gridCol w:w="1276"/>
        <w:gridCol w:w="2241"/>
      </w:tblGrid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и диагностика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 Наша шко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 Родительские собра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тельной деятельности шк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.</w:t>
            </w:r>
          </w:p>
        </w:tc>
      </w:tr>
      <w:tr>
        <w:trPr>
          <w:trHeight w:val="40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школьной документации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  « Работа с родителя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 школы «Работа с родителя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лассных родительских собр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  <w:tr>
        <w:trPr>
          <w:trHeight w:val="4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кольного родительского комит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Я.А..</w:t>
            </w:r>
          </w:p>
        </w:tc>
      </w:tr>
    </w:tbl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оведение общешкольных и классных родительских собра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ышение педагогической культуры родителей, пополнение арсенала их знаний по конкретным вопросам воспитани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йствие сплочению родительского коллектива, вовлечение родителей в жизнедеятельность классного сообщества;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48"/>
        <w:gridCol w:w="2149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боты школы на новый учебный го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6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ужно знать родителям, если их ребенок пошёл в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нужно знать родителям, если их ребенок пошёл во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нужно знать родителям, если их ребенок пошёл в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нужно знать родителям, если их ребенок пошёл в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зрастные особенности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ование воли шести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спитание детей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уховные ценност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льтура общения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сихологические особенности развития  личности старшекласс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есс – это не то, что с человеком происходит, а то. как он  переживает ситуаци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 личности в младшем школьн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особенности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ознание и образ «Я» в жизни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вободного времени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внимания и памят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характера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циализац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фликты и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уть к согласию. Как разрешить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к помочь ребенку пережить « безответную любов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ности адаптации  первоклассников к школе. Как их преодол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детства  в становлении личности. Ребенок – субъект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кретный мир наших детей или Ребенок и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левизор, компьютер: помощник или вра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темперамента школьника-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оценка школьника-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жличностное общение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ружество школы 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Ценностные ориентиры современных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помощи старшему школьнику в период сдачи ЕГ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бщешкольное родительское собрание: «Права и обязанности родителей 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здорового образа жизни на развитие и воспитание 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мооценка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ы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ок среди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отив как регулятор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заимодействие с тревож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грессивный ребенок -  причины появления проблем.Физическое насилие и его влияние на   развитие 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Детско-родительски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атриотическое воспитание 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ль семьи на этапе самоопределения  старшего шк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Жизненные сценарии детей. Профессиональная ориентация  старшекласс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собенности образовательного процесса во втором полугодии 2022-2023 учеб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е – основной вид деятельности школьника. Как родителям  помочь ребенку в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ние родителей с детьми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сять ошибок  в семейном воспитании, которые все когда-нибудь соверш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алог младшего школьника  со взрослым как способ понять мир и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ормирование самосознания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риентация школьников на ценност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блемное поведение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оспитание толерантности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витие эстет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оспитание в семье уважения к закону, развитие гражданственности и патриотизм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гра и труд в жизни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спитание коллективизма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йный досуг: игры, домашние праздники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витие у детей самостоятельности, важной для дальнейш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циализация ребенк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равственное развити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риентация подростка на социально значим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уициды как крайняя форма отклоняющегося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отив как регулятор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Жизненные сценарии детей. Профессиональная  ориентация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ё величество – женщина. В семье – старшеклассниц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ние нравственных привычек и  культуры поведения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ль семьи и школы в воспитании здор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ахи детей и пути их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Ценности современного подро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ное поведение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стетическое воспитание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ение родителе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жественность. В семье – старшеклассни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лекаемость и увлеченность 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ая агрессивность и её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доровый ребенок- здоров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ение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, ребенок и его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бенок и по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или и методы воспитания старшеклассник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спитание семьянина: сущность и основные направл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работы школы за 2022-2023 учебный год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1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семейного чтения. Вот и стали мы на год вз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йные традиции в организации жизнедеятельности ребенка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т и стали мы на год вз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рощай,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венция ООН « 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ские общественные объ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индивидуальных и групповых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ь в понимании собственного ребенка, в поиске и выборе адекватных путей, средств и методов вос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ление с общими закономерностями развития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циально-психологической компетенции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94"/>
        <w:gridCol w:w="29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Школьная тревожность и ее преодо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язанности родителей по воспитанию, обучению, содержанию несовершеннолетних детей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ьютерный гени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уд. Лето время не только отдыха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по мере необходим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8:00Z</dcterms:created>
  <dc:creator>User</dc:creator>
  <dc:description/>
  <cp:keywords/>
  <dc:language>en-US</dc:language>
  <cp:lastModifiedBy>User</cp:lastModifiedBy>
  <cp:lastPrinted>2021-11-24T10:30:00Z</cp:lastPrinted>
  <dcterms:modified xsi:type="dcterms:W3CDTF">2022-06-03T09:33:00Z</dcterms:modified>
  <cp:revision>30</cp:revision>
  <dc:subject/>
  <dc:title/>
</cp:coreProperties>
</file>