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 xml:space="preserve">ПРИНЯТ                                                                                                    УТВЕРЖДАЮ: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Педагогическим  советом школы                                    Директор МБОУ Титовской СОШ</w:t>
      </w:r>
    </w:p>
    <w:p>
      <w:pPr>
        <w:pStyle w:val="Normal"/>
        <w:rPr/>
      </w:pPr>
      <w:r>
        <w:rPr/>
        <w:t xml:space="preserve">    </w:t>
      </w:r>
      <w:r>
        <w:rPr/>
        <w:t>протокол      №1 от                                       ____________      Артамонов А.С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иказ 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филактическ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 пропаганде здорового образа жизн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е наркомании, табакокурения, употребления алког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3 учебный год  в МБОУ Титовская СОШ</w:t>
      </w:r>
    </w:p>
    <w:p>
      <w:pPr>
        <w:pStyle w:val="Normal"/>
        <w:rPr/>
      </w:pPr>
      <w:r>
        <w:rPr>
          <w:b/>
        </w:rPr>
        <w:t xml:space="preserve">Основные цели: </w:t>
      </w:r>
      <w:r>
        <w:rPr>
          <w:b/>
          <w:i/>
        </w:rPr>
        <w:t>приобщение учащихся  к ценностям здорового образа жизн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родолжить формирование знаний об опасности различных форм зависимостей, негативного отношения к ним путём просветительской и профилактической деятельности с учащимися, педагогами, родителями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Способствовать обеспечению условий для организации и проведения мероприятий, направленных на формирование у учащихся стремления к ведению здорового образа жизни; повышать значимость здорового образа жизни, престижность здорового поведения через систему воспитательных мероприятий.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Систематизировать совместную работу с родителями, педагогами, медиками и общественностью по профилактике употребления употреблению спиртных напитков, наркотических и психотропных веществ, табачных изделий.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Продолжать работу по развитию информационного поля по профилактике употребления спиртных напитков, наркотических и психотропных веществ, табачных изделий.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родолжить развитие коммуникативных и организаторских способностей учащихся, способности противостоять негативному влиянию со сторо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для реализации поставленных задач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0"/>
        <w:gridCol w:w="4837"/>
        <w:gridCol w:w="2114"/>
        <w:gridCol w:w="2749"/>
      </w:tblGrid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мероприятия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ок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е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36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онно-методическая работа.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Выявление  неблагополучных, неполных, малообеспеченных семей, детей, состоящих под опекой и попечительством.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Сентябрь – октябрь (в течение года).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социальный педагог.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Выявление учащихся, склонных к употреблению алкоголя, наркотиков, токсических веществ, табакокурению и постановка их на внутришкольный учёт (анкетирование, личные беседы, тренинги, психологическое тестирование и др.)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Сентябрь – октябрь (в течение года).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социальный педагог, педагог-психолог.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Вовлечение обучающихся, находящихся в группе риска в кружки, клубы, секции.</w:t>
            </w:r>
          </w:p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Контроль за внеурочной занятостью учащихся.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Зам. директора по ВР, классные руководители, социальный педагог, педагог- психолог.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Корректировка  картотеки индивидуального учёта подростков группы риска.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Сентябрь -октябрь  (в течение года)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Проведение  профилактических рейдов «Подросток».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Социальный педагог, классные руководители, специалисты КДН и ЗП при администрации Неклиновского района.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Размещение информационно-методических  материалов на сайте школы.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Социальный педагог.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Контроль за посещаемостью учебных занятий, выявление учащихся, не посещающих школу по неуважительным причинам, профилактическая работа с ними, своевременное информирование КНД и ЗП, ОПДН ОВД.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Ежедневно.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36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бота с учащимися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Лекторий «Подросток и закон» (7-11 кл.)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1 раз в 2 месяца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Социальный педагог.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Конкурс рисунков</w:t>
            </w:r>
          </w:p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1-7 кл. «Мы за здоровый образ жизни»</w:t>
            </w:r>
          </w:p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8-11 кл. «Мы выбираем жизнь!»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ктябрь.</w:t>
            </w:r>
          </w:p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Педагог изобразительного искусства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Беседы:</w:t>
            </w:r>
          </w:p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Правонарушения и ответственность за них» (5-8 классы),</w:t>
            </w:r>
          </w:p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«Уголовная ответственность несовершеннолетних»(9-11 класс)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Ноябрь.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Классные руководители,  социальный педагог.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Цикл бесед о вреде наркотиков «Ты попал в беду» (8-11 классы)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Октябрь, апрель.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Классные руководители.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Выпуск листовок, памяток по пропаганде ЗОЖ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Ноябрь.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Социальный педагог, педагог- психолог.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Круглый стол «Бездна, в которую надо заглянуть» (8- 9классы)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Декабрь.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Социальный педагог, педагог- психолог.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Акция «Нет табачному дыму!»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Январь.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Социальный педагог, педагог- психолог.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Беседы  с юношами и девушками  по формированию сексуальной культуры (8-9 классы)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Январь – февраль.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Квест «Баланс положительных и отрицательных сторон курения» (6 классы)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Февраль.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Социальный педагог, педагог- психолог.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Беседа «Правда и ложь об алкоголе» (6-9 классы)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/>
            </w:pPr>
            <w:r>
              <w:rPr>
                <w:color w:val="000000"/>
              </w:rPr>
              <w:t>Март, апрель.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Классные руководители.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Неделя пропаганды знаний о здоровом образе жизни.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Май.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Социальный педагог, педагог- психолог.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«За здоровый образ жизни»</w:t>
            </w:r>
          </w:p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просмотр видеофильмов по плану социального педагога (1-11 классы)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Социальный педагог.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Беседы о вреде курения (5-9 классы)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социальный педагог, педагог- психолог.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Беседы о профилактике ВИЧ инфекции (8-11 кл.)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Социальный педагог, педагог- психолог, медицинский работник.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Проведение тематических классных часов:</w:t>
            </w:r>
          </w:p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«День против курения»;</w:t>
            </w:r>
          </w:p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«Здоровье - это жизнь»;</w:t>
            </w:r>
          </w:p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«Личность и алкоголь»;</w:t>
            </w:r>
          </w:p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«Горькие плоды «сладкой жизни» или о тяжких социальных последствиях употребления наркотиков»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В течение года (по запросу классных руководителей).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Социальный педагог, педагог- психолог.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Систематическое выявление учащихся, нарушающих Устав школы,  Закон РФ «Об ограничении курения табака», Законы  КО «О профилактике наркомании и токсикомании на территории РФ  « О мерах по предупреждению причинения вреда здоровью и развитию несовершеннолетних в КО», «О защите несовершеннолетних от угрозы алкогольной зависимости и профилактике алкоголизма среди несовершеннолетних» другие нормативные акты, регулирующие поведение школьников  и принятие мер воспитательного воздействия.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социальный педагог, педагог- психолог.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Семинары с элементами тренинга по профилактике наркомании, табакокурения, алкоголизма.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В течение года. 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Педагог – психолог, социальный педагог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1 Спортивно- оздоровительные мероприятия.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День Здоровья (1-11 кл.)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Сентябрь, январь</w:t>
            </w:r>
          </w:p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Зам. директора по ВР учителя физической культуры, классные руководители.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Спортивные соревнования (1-11 кл.)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В течение года (согласно общешкольному плану ВР)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Зам. директора по ВР учителя физической культуры, классные руководители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 Работа с родителями.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Родительские  собрания:</w:t>
            </w:r>
          </w:p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- «Подросток и наркотики»;</w:t>
            </w:r>
          </w:p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- «Курить или не курить?»</w:t>
            </w:r>
          </w:p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«Организация занятий школьника по укреплению здоровья и привитию здорового образа жизни» (с приглашением  специалистов)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В течение года (по запросу классных руководителей).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Социальный педагог, педагог- психолог.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торий для род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классы    «Адаптация первоклассник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4  классы «Психология общени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лассы  «Психофизическое развитие, адаптация учащихся переходного возраст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лассы  «Социально-психологическая характеристика личности учащегос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классы   «Возрастные особенности подросткового период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ассы « Подросток и родител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классы «Поиск понимания в общени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классы  «Пора ранней юност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  классы  «Взрослый, но всё ещё ребенок».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В течение года (по запросу классных руководителей).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Социальный педагог,</w:t>
            </w:r>
          </w:p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педагог- психолог.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Консультации родителей  по вопросам профилактики алкоголизма, наркозависимости и лечения их последствий.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В течение года (согласно плану социального педагога и педагога- психолога)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Социальный педагог, педагог- психолог.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Разработка рекомендаций для родителей «Что делать, если в дом пришла беда», «Создание дома, свободного от наркотиков».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Социальный педагог, педагог- психолог.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Семинары с элементами тренинга по профилактике наркомании, табакокурения, алкоголизма.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В течение года. 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Педагог – психолог, социальный педагог.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Анкетирование родителей «Здоровье в семье», «Детско- родительские отношения».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Социальный педагог, педагог- психолог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. Работа с педагогическим коллективом.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МО  классных руководителей «Кризисные зоны развития ребенка и характер педагогической поддержки»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По плану МО кл. руководителей.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Зам. директора  по ВР, педагог- психолог, социальный педагог.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Разработка методических рекомендаций по проведению классных часов по нравственному и правовому  воспитанию старшеклассников.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В течение года. 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Педагог- психолог, социальный педагог.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дивидуальное консультирование по вопросам профилактической работы с учащимися и родителями (законными представителями).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В течение года. 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Педагог- психолог, социальный педаго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43:00Z</dcterms:created>
  <dc:creator>Хакер</dc:creator>
  <dc:description/>
  <cp:keywords/>
  <dc:language>en-US</dc:language>
  <cp:lastModifiedBy>User</cp:lastModifiedBy>
  <cp:lastPrinted>2019-09-12T16:34:00Z</cp:lastPrinted>
  <dcterms:modified xsi:type="dcterms:W3CDTF">2022-06-03T09:47:00Z</dcterms:modified>
  <cp:revision>1</cp:revision>
  <dc:subject/>
  <dc:title>План профилактической работы</dc:title>
</cp:coreProperties>
</file>