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 учителей естественно-математическ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-202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естественно-математического цикла включает 5 учителей: учителя математики – Артамонова В.А. и Вильховченко В.В., учителя биологии – Харченко В.Н.,  учителя физики и географии – Тютюнникова А.М., учителя химии  и информатики – Кармазина Н.П.</w:t>
      </w:r>
    </w:p>
    <w:p>
      <w:pPr>
        <w:pStyle w:val="Normal"/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1 учитель высшей категории и  1 учитель первой квалификационной категории.</w:t>
      </w:r>
    </w:p>
    <w:p>
      <w:pPr>
        <w:pStyle w:val="21"/>
        <w:shd w:fill="auto" w:val="clear"/>
        <w:tabs>
          <w:tab w:val="clear" w:pos="708"/>
          <w:tab w:val="left" w:pos="400" w:leader="none"/>
          <w:tab w:val="left" w:pos="1403" w:leader="none"/>
        </w:tabs>
        <w:spacing w:lineRule="auto" w:line="240"/>
        <w:ind w:right="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дагогический стаж  работы коллектива  ШМО  составляет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 до 10 лет – 1 учитель (20%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15 до 20 лет</w:t>
      </w:r>
      <w:r>
        <w:rPr>
          <w:rFonts w:cs="Times New Roman" w:ascii="Times New Roman" w:hAnsi="Times New Roman"/>
          <w:sz w:val="28"/>
          <w:szCs w:val="28"/>
        </w:rPr>
        <w:t xml:space="preserve">-  2 </w:t>
      </w:r>
      <w:r>
        <w:rPr>
          <w:rFonts w:eastAsia="Calibri" w:cs="Times New Roman" w:ascii="Times New Roman" w:hAnsi="Times New Roman"/>
          <w:sz w:val="28"/>
          <w:szCs w:val="28"/>
        </w:rPr>
        <w:t>учителя (4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ыше 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т – 2 учителя (4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1-2022 учебном году школа работала над проблемой: </w:t>
      </w:r>
      <w:r>
        <w:rPr>
          <w:rFonts w:cs="Times New Roman" w:ascii="Times New Roman" w:hAnsi="Times New Roman"/>
          <w:b/>
          <w:sz w:val="28"/>
          <w:szCs w:val="28"/>
        </w:rPr>
        <w:t>«Методическое и информационное сопровождение реализации введения профессионального стандар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022 учебном году МО учителей естественно-математического цикла работ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 проблем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стандарт педагога, как инструмент повышения качества знаний», </w:t>
      </w:r>
      <w:r>
        <w:rPr>
          <w:rFonts w:cs="Times New Roman" w:ascii="Times New Roman" w:hAnsi="Times New Roman"/>
          <w:sz w:val="28"/>
          <w:szCs w:val="28"/>
        </w:rPr>
        <w:t>которая содержательно связана с научно-метод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ад которой работает МО: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здать оптимальные условия, способствующие развитию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ебенка, формированию у учащихся потребности в обучении и саморазвит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ответствии со своими задатками и способностями, повышению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валификацию педагогов по проблемам:</w:t>
      </w:r>
    </w:p>
    <w:p>
      <w:pPr>
        <w:pStyle w:val="Style21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едагогам условия для повышения профессионального рост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компетенции с целью реализации в педагогической практике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овладению учителями-предметниками нетрадицион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ми учебных занятий по математике, физике, информатике, химии, биологии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созданию банка данных современных педагог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, используемых учителями-предметниками в урочной и внеуроч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мониторинговые исследования результативности внедр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х технологий и влияние их на повышение качества обученност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.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истему подготовки учащихся к ОГЭ и ЕГЭ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работу с одарёнными детьми и организовать целенаправле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со слабоуспевающими учащимися через индивидуальные задани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которых основано на использовании современных технологий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 по внедрению в учебный процесс соврем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х образовательных технологий, технологи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ГЭ, инновационной и проектно-исследовательской деятельности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работы МО по формированию универс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действий у учащихся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созданию индивидуально-образовательных маршрутов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выявления пробелов знаний у учащихся при проведении разли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ов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ть к участию в научно-практической конференции как можно больш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. Создание условий для привлечения школьников к научно-практ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раннего выявления и поддержки способных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аренных детей через индивидуальную работу, дифференцированное обучение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классные мероприятия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знаний, умений и навыков учащихся путем внедр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 дифференциации каждого класса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крепления результатов и повышения уровня знаний учащихся выпуск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 усилить и систематизировать зачётную форму работы, прово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лементный анализ школьного пробного ОГЭ и ЕГЭ, с учётом результато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торого, строить дальнейшую учебную работу, усилить индивидуальную рабо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слабоуспевающими учениками. На уроках проводить контрольные работы п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ам и в форме ЕГЭ. Начиная с 5-х классов проводить контроль в форм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в и диктантов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ять активно ФГОС на уроках.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применение дистанционного обучения в рамках урока и во внеуроч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.</w:t>
      </w:r>
    </w:p>
    <w:p>
      <w:pPr>
        <w:pStyle w:val="Normal"/>
        <w:spacing w:lineRule="auto" w:line="268" w:before="0" w:after="27"/>
        <w:ind w:right="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деятельности работы ШМО учителей естественно – математического цикла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42"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ышение методического уровня учитель математики, информатики и физики.  Работать над повышением профессионального, методического уровня учителей по следующему плану: 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материалы по внедрению ФГОС ООО. Повысить профессиональную компетентность педагогов по внедрению ФГОС в 5-9-х классах по математике.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инновационные технологии в обучении предмета. 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ткрытые уроки, круглые столы по вопросам методики преподавания предметов.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фессиональных конкурсах и фестивалях.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педагогических советов, научно-практических конференций, районных семинаров учителей математики, информатики.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пыт передовых учителей. Изучать Интернет ресурсы. 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и распространить опыт работы учителей ШМО. 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710" w:right="-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свою квалификацию, обучаясь в различных очных и дистанционных курсах по повышению квалификации учителей.  </w:t>
      </w:r>
    </w:p>
    <w:p>
      <w:pPr>
        <w:pStyle w:val="Normal"/>
        <w:spacing w:lineRule="auto" w:line="266" w:before="0" w:after="5"/>
        <w:ind w:left="1077" w:right="8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4"/>
        <w:ind w:right="40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Повышение успеваемости и качества знаний по предметам ЕМЦ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обиваться усвоения знаний и навыков по предмету в соответствии с требованиями государственных стандартов образования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нять современные, инновационные методы обучения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ести целенаправленную работу по ликвидации пробелов знаний учащихся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ращать особое внимание на мотивацию деятельности ученика на уроке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оздать комфортные условия работы для всех учащихся на уроках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Дополнительные занятия  использовать для расширенного изучения отдельных вопросов школьной математики, физики и информатики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актиковать разноуровневые контрольные работы, тесты с учетом уровня подготовленности учащихся. </w:t>
      </w:r>
    </w:p>
    <w:p>
      <w:pPr>
        <w:pStyle w:val="Normal"/>
        <w:spacing w:lineRule="auto" w:line="256" w:before="0" w:after="24"/>
        <w:ind w:left="1077" w:right="-13" w:hanging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Вести качественную работу по подготовке учащихся к ОГЭ и ЕГЭ. </w:t>
      </w:r>
    </w:p>
    <w:p>
      <w:pPr>
        <w:pStyle w:val="Normal"/>
        <w:spacing w:lineRule="auto" w:line="256" w:before="0" w:after="22"/>
        <w:ind w:left="852"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4"/>
        <w:ind w:left="360"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Работа с одаренными детьми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862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по результатам творческих заданий по предметам, олимпиадам.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862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ых занятий с одаренными детьми, привлечение их к участию в научно-практических конференциях.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862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учащихся работе с научной литературой, со справочниками по предмету; использованию Интернета для получения дополнительного материала. </w:t>
      </w:r>
    </w:p>
    <w:p>
      <w:pPr>
        <w:pStyle w:val="Normal"/>
        <w:numPr>
          <w:ilvl w:val="0"/>
          <w:numId w:val="5"/>
        </w:numPr>
        <w:spacing w:lineRule="auto" w:line="254" w:before="0" w:after="27"/>
        <w:ind w:left="862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участие в конкурсах, очных  и заочных олимпиадах по предметам ЕМЦ. </w:t>
      </w:r>
    </w:p>
    <w:p>
      <w:pPr>
        <w:pStyle w:val="Normal"/>
        <w:spacing w:lineRule="auto" w:line="254" w:before="0" w:after="27"/>
        <w:ind w:left="862" w:right="-13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spacing w:lineRule="auto" w:line="254" w:before="0" w:after="27"/>
        <w:ind w:left="862" w:right="-13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спользовать опыт передовых учителей России. Изучать Интернет ресурс</w:t>
      </w:r>
    </w:p>
    <w:p>
      <w:pPr>
        <w:pStyle w:val="Normal"/>
        <w:spacing w:lineRule="auto" w:line="254" w:before="0" w:after="27"/>
        <w:ind w:left="862" w:right="-1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общить и распространить опыт работы учителей ШМО. </w:t>
      </w:r>
    </w:p>
    <w:p>
      <w:pPr>
        <w:pStyle w:val="Normal"/>
        <w:spacing w:lineRule="auto" w:line="256" w:before="0" w:after="22"/>
        <w:ind w:left="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1077" w:right="407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классная работа </w:t>
      </w:r>
    </w:p>
    <w:p>
      <w:pPr>
        <w:pStyle w:val="Normal"/>
        <w:numPr>
          <w:ilvl w:val="1"/>
          <w:numId w:val="8"/>
        </w:numPr>
        <w:spacing w:lineRule="auto" w:line="266" w:before="0" w:after="5"/>
        <w:ind w:left="851" w:right="-1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предметной недели (по особому плану). </w:t>
      </w:r>
    </w:p>
    <w:p>
      <w:pPr>
        <w:pStyle w:val="Normal"/>
        <w:numPr>
          <w:ilvl w:val="1"/>
          <w:numId w:val="8"/>
        </w:numPr>
        <w:spacing w:lineRule="auto" w:line="266" w:before="0" w:after="5"/>
        <w:ind w:left="851" w:right="-1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школьной олимпиады по математике, биологии. Химии, физике, географии, информатике. </w:t>
      </w:r>
    </w:p>
    <w:p>
      <w:pPr>
        <w:pStyle w:val="Normal"/>
        <w:numPr>
          <w:ilvl w:val="1"/>
          <w:numId w:val="8"/>
        </w:numPr>
        <w:spacing w:lineRule="auto" w:line="266" w:before="0" w:after="5"/>
        <w:ind w:left="851" w:right="-1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учащихся к участию в различных олимпиадах и конкурсах по предметам. </w:t>
      </w:r>
    </w:p>
    <w:p>
      <w:pPr>
        <w:pStyle w:val="Normal"/>
        <w:numPr>
          <w:ilvl w:val="1"/>
          <w:numId w:val="8"/>
        </w:numPr>
        <w:spacing w:lineRule="auto" w:line="266" w:before="0" w:after="5"/>
        <w:ind w:left="851" w:right="-1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униципальном этапе ВОШ (математика, информатика, физика, биология, химия). </w:t>
      </w:r>
    </w:p>
    <w:p>
      <w:pPr>
        <w:pStyle w:val="Normal"/>
        <w:spacing w:lineRule="auto" w:line="256" w:before="0" w:after="0"/>
        <w:ind w:left="85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1077" w:right="407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ершенствование работы учителя: </w:t>
      </w:r>
    </w:p>
    <w:p>
      <w:pPr>
        <w:pStyle w:val="Normal"/>
        <w:numPr>
          <w:ilvl w:val="1"/>
          <w:numId w:val="2"/>
        </w:numPr>
        <w:spacing w:lineRule="auto" w:line="254" w:before="0" w:after="2"/>
        <w:ind w:left="851" w:right="-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 </w:t>
      </w:r>
    </w:p>
    <w:p>
      <w:pPr>
        <w:pStyle w:val="Normal"/>
        <w:numPr>
          <w:ilvl w:val="1"/>
          <w:numId w:val="2"/>
        </w:numPr>
        <w:spacing w:lineRule="auto" w:line="254" w:before="0" w:after="2"/>
        <w:ind w:left="851" w:right="-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 </w:t>
      </w:r>
    </w:p>
    <w:p>
      <w:pPr>
        <w:pStyle w:val="Normal"/>
        <w:numPr>
          <w:ilvl w:val="1"/>
          <w:numId w:val="2"/>
        </w:numPr>
        <w:spacing w:lineRule="auto" w:line="254" w:before="0" w:after="2"/>
        <w:ind w:left="851" w:right="-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ерехода учащихся выпускных классов к новым формам итоговой аттестации в виде тестов, сдачи экзамена независимым экспертам, готовить детей к таким испытаниям более тщательно, в том числе и психологически. </w:t>
      </w:r>
    </w:p>
    <w:p>
      <w:pPr>
        <w:pStyle w:val="Normal"/>
        <w:numPr>
          <w:ilvl w:val="1"/>
          <w:numId w:val="2"/>
        </w:numPr>
        <w:spacing w:lineRule="auto" w:line="254" w:before="0" w:after="2"/>
        <w:ind w:left="851" w:right="-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комплексного подхода в обучении уча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 </w:t>
      </w:r>
    </w:p>
    <w:p>
      <w:pPr>
        <w:pStyle w:val="Normal"/>
        <w:numPr>
          <w:ilvl w:val="1"/>
          <w:numId w:val="2"/>
        </w:numPr>
        <w:spacing w:lineRule="auto" w:line="254" w:before="0" w:after="2"/>
        <w:ind w:left="1557" w:right="-13" w:hanging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ая работа учителя по само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2021-2022 учебного года было проведено 5 заседаний Ш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877"/>
        <w:gridCol w:w="1982"/>
        <w:gridCol w:w="21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яц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тика заседа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 провед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I заседание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: Содержание и основные направления деятельности МО на 2021-2022 уч.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Анализ результатов итоговой аттестации в 9-11классах за 2020-2021 уч.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Анализ ВПР – объективность оценивания, объективность проведения, объективность проверки. Соотношение внешней и внутренней оцен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Утверждение плана работы ШМО на 2021 – 2022 уч.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Изучение нормативных документов, правил ведения школьной документации, ученических тетрадей, периодичность их прове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Составление план-графика открытых мероприятий и уроков на 2021-2022 г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я - предметники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абота между заседаниям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нтябрь- ок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я - предметники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Адаптация пятиклассников (организационные вопрос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Участие в школьных олимпиадах по предмет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Подведение итогов школьного тура олимпиа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Работа по единой методической теме: «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 в условиях ФГОС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 Подготовка и участие в конференциях, конкурсах, дистанционных олимпиад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 Разработать контрольно-измерительные материалы по предметам для проведения промежуточной аттес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. Взаимопосещение уроков, с целью повышения эффективности преподавания и обмена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II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: «Применение современных педагогических технологий на уроке по ФГОС ООО для достижения нового качества знаний учащихс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Управление качеством образования с использованием комплексных методик и современных технологий в условиях внедрения ФГ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Интерактивные формы обучения информатики в рамках ФГ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Анализ результатов школьной всероссийской предметной олимпиады школьников по предметам в 2021-2022 учебном го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Итоги 1 четверти. Успеваемость и качество знаний по предметам М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 Об аттестационных материалах итоговой аттестации выпускников 2021-2022 уч. года и о материалах ВП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я - предметники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абота между заседаниям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оябрь-дека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я - предметники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Подготовка к муниципальному этапу всероссийской предметной олимпиады школьников по предметам. Участие в районных олимпиадах по предмет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Обсуждение итогов районных олимпиа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Взаимопосещение уроков, с целью повышения эффективности преподавания и обмена опыт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Подготовка, организация и проведение месячника «Парад нау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 Проведение работы с родителями (индивидуальные собеседования, родительские собрания с проведением консультаций и рекомендаций для родителей по итоговой аттестаци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 Участие в педагогическом совете и методическом дне школы «Использование современных технологий в учебно-воспитательном процессе»: ресурсы современного урока, как эффективная основа повышения качества образования ЯКласс, Учи.ру, learning apps, Google forms, Фабрика кроссвордов и др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. Подготовка и участие в педагогическом совете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Обеспечение успешности учащихся в учебной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III заседание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bookmarkStart w:id="0" w:name="_Hlk92618967"/>
            <w:bookmarkEnd w:id="0"/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: «Используемые образовательные технологии на уроке по ФГОС нового поколе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ан засед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Приемы работы с текстом на уроках математики и физики. Интеллект-кар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Использование ИКТ на уроках физики, как способ повышения эффективности развития функциональной грамотности учащихся в рамках ФГ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Методы оценивания на уроках матема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Организация повторения при подготовке к ОГЭ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 Об аттестационных материалах итоговой аттестации выпускников 2021-2022 уч. года и о материалах ВП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  <w:bookmarkStart w:id="1" w:name="_Hlk92618967"/>
            <w:bookmarkStart w:id="2" w:name="_Hlk92618967"/>
            <w:bookmarkEnd w:id="2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я - предметники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абота между заседаниями январь-мар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нварь- мар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я - предметники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Подготовка и участие в конференциях, конкурсах, дистанционных олимпиад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Работа по самообразов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Взаимопосещение уроков, с целью повышения эффективности преподавания и обмена опыт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Подготовка к ВП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 Подготовка и участие в педагогическом совете школы ««Независимая оценка качества современного образования: проблемы и пути реш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 Обеспечение преемственности учебной и внеучебной деятельности учащихся на основе работы творческих групп и научно-исследовательских об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IV заседание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: «Приемы подготовки выпускников к итоговой аттестац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ан засед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Обмен опытом «Использование разнообраз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рм и методов обучения при подготовке учащихся к ОГЭ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Организация системы работы по предупреждению пробелов в знаниях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О графике проведения ВПР по предметам М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я - предметники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абота между заседаниям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прель-ма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я - предметники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Проведение ВПР, их анал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Подготовка к итоговой аттестации выпуск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Работа по самообразов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Изучение нормативно-правовых документов по государственной итоговой аттес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 Взаимопосещение уроков, с целью повышения эффективности преподавания и обмена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V заседание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: ««Портфолио учителя – анализ результатов деятельност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ан засед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Результаты размещения методических материалов, накопленных за учебный год в печатных изданиях, в сети Интернет (Результаты участия педагогов, обучающихся в конкурсах за 2021 -2022 учебный год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Краткий самоанализ работы учителей ШМО за прошедший учебный год по теме само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Предварительный анализ работы ШМО в 2021-2022 учебном го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Перспективный план работы ШМО на 2022 - 2023. Задачи на 2022-2023 учебный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й- июн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я - предметники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оторые рассматривались на заседаниях, согласуются с методическими целя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еподавания предметов  через  непрерывное совершенствование профессионального уровня и педагогического мастерства учителей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 успешности одаренных дет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организационных и учебных мероприятий и ресурсного обеспечения подготовки выпускников к государственной (итоговой) аттест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учения  школьников  за счет  освоения технологий, обеспечивающих успешность  самостоятельной работы  каждого уче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урсовая подготовка учителей в 2021-2022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курсов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амонова В.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и специфика реализации школьных программ в соответствии с обновлённым ФГОС-21. Новые цифровые платформы Минпросвещения РФ для обучения, воспитания и личностного развития учащихся в объеме 144 часа.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льховченко В.В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и специфика реализации школьных программ в соответствии с обновлённым ФГОС-21. Новые цифровые платформы Минпросвещения РФ для обучения, воспитания и личностного развития учащихся в объеме 144 часа.</w:t>
            </w:r>
          </w:p>
        </w:tc>
      </w:tr>
      <w:tr>
        <w:trPr>
          <w:trHeight w:val="9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мазина Н.П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а организации урока химии с использованием электронного обучения и дистанционных образовательных технологий в логике ФГОС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 Школа современного учителя химии</w:t>
            </w:r>
          </w:p>
        </w:tc>
      </w:tr>
      <w:tr>
        <w:trPr>
          <w:trHeight w:val="9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арченко В.Н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острадавшим при несчастных случаях, 20ч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ютюнникова А.М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и специфика реализации школьных программ в соответствии с обновлённым ФГОС-21. Новые цифровые платформы Минпросвещения РФ для обучения, воспитания и личностного развития учащихся в объеме 144 ча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усилия педагогов были направлены на организацию вооружения учащихся системой знаний по предмету, на подготовку к контролю знаний, на сдачу ОГЭ и ГВЭ, на  изучение индивидуальных способностей детей и их всестороннее развитие.  Анализ результатов государственной итоговой аттестации  в МБОУ Титовской СОШ  за 2021-2022 учебном году будут рассмотрены на заседании №1 в 2022-2023 учебном году. В 2021-2022 учебном году учащиеся 9 класса  принимали участие в ГИА ОГЭ по русскому языку и математике, а также по биологии и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итоговой аттестации по математике в МБОУ Титовской СОШ  за 2021-2022 уч.год (Вильховченко В.В.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18998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79"/>
                              <w:gridCol w:w="1402"/>
                              <w:gridCol w:w="1163"/>
                              <w:gridCol w:w="992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ГИ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66.4pt;mso-wrap-distance-left:9pt;mso-wrap-distance-right:9pt;mso-wrap-distance-top:0pt;mso-wrap-distance-bottom:0pt;margin-top:9.6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79"/>
                        <w:gridCol w:w="1402"/>
                        <w:gridCol w:w="1163"/>
                        <w:gridCol w:w="992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ГИ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:  9 кл.- 20%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пересдача ОГЭ по математике была 07.07.2022г. Ученик 9класса Вильховченко Дмитрий  пересдал, набрал 14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итоговой аттестации по биологии в МБОУ Титовской СОШ  за 2021-2022 уч.год (Харченко В.Н.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18998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79"/>
                              <w:gridCol w:w="1402"/>
                              <w:gridCol w:w="1163"/>
                              <w:gridCol w:w="992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ГИ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50.3pt;mso-wrap-distance-left:9pt;mso-wrap-distance-right:9pt;mso-wrap-distance-top:0pt;mso-wrap-distance-bottom:0pt;margin-top:9.6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79"/>
                        <w:gridCol w:w="1402"/>
                        <w:gridCol w:w="1163"/>
                        <w:gridCol w:w="992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ГИ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:  9 кл.- 75%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итоговой аттестации по информатики в МБОУ Титовской СОШ  за 2021-2022 уч.год (Кармазина Н.П.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189980" cy="843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79"/>
                              <w:gridCol w:w="1402"/>
                              <w:gridCol w:w="1163"/>
                              <w:gridCol w:w="992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ГИ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66.4pt;mso-wrap-distance-left:9pt;mso-wrap-distance-right:9pt;mso-wrap-distance-top:0pt;mso-wrap-distance-bottom:0pt;margin-top:9.6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79"/>
                        <w:gridCol w:w="1402"/>
                        <w:gridCol w:w="1163"/>
                        <w:gridCol w:w="992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ГИ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:  9 кл.-100 %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–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итоговой аттестации по математике в МБОУ Титовской СОШ  за 2021-2021 уч.год (Артамонова В.А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280150" cy="843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79"/>
                              <w:gridCol w:w="1402"/>
                              <w:gridCol w:w="1163"/>
                              <w:gridCol w:w="992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ГИ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Э (баз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6.4pt;mso-wrap-distance-left:9pt;mso-wrap-distance-right:9pt;mso-wrap-distance-top:0pt;mso-wrap-distance-bottom:0pt;margin-top:9.6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79"/>
                        <w:gridCol w:w="1402"/>
                        <w:gridCol w:w="1163"/>
                        <w:gridCol w:w="992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ГИ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Э (баз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84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ачество знаний:   11 кл.- 100%</w:t>
      </w:r>
    </w:p>
    <w:p>
      <w:pPr>
        <w:pStyle w:val="Style21"/>
        <w:tabs>
          <w:tab w:val="clear" w:pos="708"/>
          <w:tab w:val="left" w:pos="84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ваемость:   100%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ая над проблемой одарённых детей, члены методического объединения провели школьные предметные олимпиады и предметные недели по математике, физике, биологии и информатики. На предметных неделях учителями было проведено множество конкурсов, викторин, соревнований, КВН и др. Учащиеся нашей школы  были активно заинтересованы – изготовляли стенгазеты, рефераты, доклады, кроссворды и т. д.</w:t>
      </w:r>
    </w:p>
    <w:p>
      <w:pPr>
        <w:pStyle w:val="Style21"/>
        <w:tabs>
          <w:tab w:val="clear" w:pos="708"/>
          <w:tab w:val="left" w:pos="84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4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активно принимали  участие в различных конкурсах разного уровня.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1499"/>
        <w:gridCol w:w="1294"/>
        <w:gridCol w:w="1576"/>
        <w:gridCol w:w="23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Атом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щенко Анаста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даров Оле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шканюк Александ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овец Арт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илина Вик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тропарки» Новави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щенко Анаста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ешова Елизав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илина Вик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Вик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Дар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00" w:after="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</w:rPr>
              <w:t>Олимпиада по экологии. Учи.р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Де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 Кири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нко Ар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М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арова А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104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Международный природоведческий конкурс «Астра-2021»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Ма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648"/>
              <w:jc w:val="center"/>
              <w:rPr>
                <w:rFonts w:ascii="Helvetica" w:hAnsi="Helvetica" w:cs="Helvetica"/>
                <w:color w:val="202124"/>
                <w:sz w:val="28"/>
                <w:szCs w:val="28"/>
              </w:rPr>
            </w:pPr>
            <w:r>
              <w:rPr>
                <w:rFonts w:cs="Helvetica" w:ascii="Helvetica" w:hAnsi="Helvetica"/>
                <w:color w:val="202124"/>
                <w:sz w:val="28"/>
                <w:szCs w:val="28"/>
              </w:rPr>
              <w:t>«PRO-космос»</w:t>
            </w:r>
          </w:p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Arial" w:hAnsi="Arial" w:cs="Arial"/>
                <w:color w:val="202124"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color w:val="202124"/>
                <w:spacing w:val="3"/>
                <w:sz w:val="28"/>
                <w:szCs w:val="28"/>
              </w:rPr>
              <w:t>В рамках молодёжной интеллектуальной игры «PRO-квиз», посвященной Дню космонавтики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ева Вик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влютова Ел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аров Ол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Рус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ец Ар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лиза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Анаста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а Вик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Любов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ев Ег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Никол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щенко Зах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Да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Дмитр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 Кирил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учителей-предметников в профессиональных конкурсах и научно-  практических конференциях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15"/>
        <w:gridCol w:w="5338"/>
        <w:gridCol w:w="23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-предметни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(муниципальный, региональный, краевой, федеральны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Мистические Бермуды» 5 класс Учи.р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Мистические Бермуды» 6 класс Учи.р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экологии 1- 6 класс Учи.р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егиональная научно-практическая конференция «Современные технологии в образовательном процесс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ий казачий кадетский корпу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+ сертификат о публик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ние: теория, методика, практика. Педагогический марафон-202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«Вред и польза альтернативных источников энергии в современном мир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Педагоги РОССИИ: Педагоги в контак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За нравственный подвиг учител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сайт педагога-2022» Фонд 21 ве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ина Н.П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для учителей естественных наук «ДНК наука 2022» Академия просвещения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призер (41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учебного года были даны открытые уро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5"/>
        <w:gridCol w:w="965"/>
        <w:gridCol w:w="2526"/>
        <w:gridCol w:w="1689"/>
        <w:gridCol w:w="250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льховченко В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ор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1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мазина Н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кторная и растровая графи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.03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ютюнникова А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ическая цепь и ее составные ча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ченко В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человека в биосфере. Глобальные экологические пробле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проведения открытых уроков является, показать  передовые формы и методы образования, анализ дидактической эффективности использования средств обучения, обобщения приемов научной организации и контроля качества учебного процесса. Это  показатель профессионализма педагогического коллектива в цел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учебного года были проведены предметные неде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 предметных недель </w:t>
      </w:r>
      <w:r>
        <w:rPr>
          <w:rFonts w:cs="Times New Roman" w:ascii="Times New Roman" w:hAnsi="Times New Roman"/>
          <w:sz w:val="28"/>
          <w:szCs w:val="28"/>
        </w:rPr>
        <w:t>заключается в воспитании у учащихся общественно-ценных личностных качеств и показателей общего развития, формирования активной жизненной позиции, потребности в самовоспит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86"/>
        <w:gridCol w:w="1134"/>
        <w:gridCol w:w="1680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64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 и инфор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ховч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4-28 январ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г</w:t>
            </w:r>
          </w:p>
        </w:tc>
      </w:tr>
      <w:tr>
        <w:trPr>
          <w:trHeight w:val="74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физики и астроно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1 февраля</w:t>
            </w:r>
          </w:p>
        </w:tc>
      </w:tr>
      <w:tr>
        <w:trPr>
          <w:trHeight w:val="63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иологии и эк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-22 апрел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аседаниях МО были подготовлены доклады и презент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0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536"/>
        <w:gridCol w:w="453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докла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7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ивания на уроках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ховченко В.В.</w:t>
            </w:r>
          </w:p>
        </w:tc>
      </w:tr>
      <w:tr>
        <w:trPr>
          <w:trHeight w:val="6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качеством образования с использованием комплексных методик и современных технологий в условиях внедрения ФГ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ИКТ на уроках  физики, как способ повышения эффективности развития функциональной грамотности учащихся в рамках ФГО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а А.М.</w:t>
            </w:r>
          </w:p>
        </w:tc>
      </w:tr>
      <w:tr>
        <w:trPr>
          <w:trHeight w:val="6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формы обучения информатики в рамках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Н.П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ШМО:</w:t>
      </w:r>
    </w:p>
    <w:p>
      <w:pPr>
        <w:pStyle w:val="Style23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ся работа методического объединения естественнонаучного цикла проводилась согласно теме работы на 2021 – 2021 учебный год;</w:t>
      </w:r>
    </w:p>
    <w:p>
      <w:pPr>
        <w:pStyle w:val="Style2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стабильный качественный показатель знаний при 100% успеваемости;</w:t>
      </w:r>
    </w:p>
    <w:p>
      <w:pPr>
        <w:pStyle w:val="Style2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обучающихся школы во внеклассных мероприятиях;</w:t>
      </w:r>
    </w:p>
    <w:p>
      <w:pPr>
        <w:pStyle w:val="Style2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едагогов на курсах повышения квалификации разного уровня;</w:t>
      </w:r>
    </w:p>
    <w:p>
      <w:pPr>
        <w:pStyle w:val="Style2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качественный показатель знаний обучающихся, сдававших экзамен в форме ЕГЭ математика и информати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ки в работе ШМО:</w:t>
      </w:r>
    </w:p>
    <w:p>
      <w:pPr>
        <w:pStyle w:val="Style2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зеров и победителей предметных олимпиад на муниципальном  уровне;</w:t>
      </w:r>
    </w:p>
    <w:p>
      <w:pPr>
        <w:pStyle w:val="Style2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учителя ШМО приняли участие в подготовке учащихся к научно – практической конференци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ом, работу методического объединения признать удовлетворительной, учесть все недостатки в работе Ш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на следующи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>1. Продолжение изучения новых педагогических технологий и приемов, возможности использования их или отдельных элементов в преподавании математики и информатики и физ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2. Совершенствование системы работы со слабоуспевающими деть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3. Совершенствование педагогического мастерства и повышение квалификации учителей школьного методического объеди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4. Обобщение и внедрение передового опыта использования ИКТ в образовательном процес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5. Совершенствовать организационно-методические условия обучения для школьников с ОВЗ, обеспечить методическую поддержку учителей, работающих с детьми ОВ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6.Развивать методические компетенции учителя и умение применять их в процессе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7.Продолжить начатую работу с одарёнными детьми, всесторонне использовать научно-исследовательскую, проектную, творческую работу в разных возрастных группах школьников, с принятием участия в олимпиадах и конкурсах различных уровн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8.Использовать на уроках естественно-математического цикла инновационные технолог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9.Изучение передового опыта учителей школы и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10.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1.Совершенствование материально-технической базы преподавания предметов в соответствии с требованиями к оснащению образовательного процесса ФГОС НОО и ФГОС ООО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ь ШМО:              ________________________     /Тютюнникова А.М./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footerReference w:type="default" r:id="rId2"/>
      <w:type w:val="nextPage"/>
      <w:pgSz w:w="11906" w:h="16838"/>
      <w:pgMar w:left="567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5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36"/>
        <w:rFonts w:eastAsia="Calibri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25252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pacing w:val="10"/>
      <w:sz w:val="14"/>
      <w:szCs w:val="14"/>
      <w:shd w:fill="FFFFFF" w:val="clear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pt">
    <w:name w:val="Основной текст + 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540" w:after="60"/>
      <w:ind w:hanging="56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</w:pPr>
    <w:rPr>
      <w:rFonts w:ascii="Lucida Sans Unicode" w:hAnsi="Lucida Sans Unicode" w:eastAsia="Lucida Sans Unicode" w:cs="Lucida Sans Unicode"/>
      <w:spacing w:val="10"/>
      <w:sz w:val="14"/>
      <w:szCs w:val="1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35:00Z</dcterms:created>
  <dc:creator>User</dc:creator>
  <dc:description/>
  <cp:keywords/>
  <dc:language>en-US</dc:language>
  <cp:lastModifiedBy>Алла Тютюнникова</cp:lastModifiedBy>
  <cp:lastPrinted>2020-08-24T10:36:00Z</cp:lastPrinted>
  <dcterms:modified xsi:type="dcterms:W3CDTF">2022-07-18T18:20:00Z</dcterms:modified>
  <cp:revision>6</cp:revision>
  <dc:subject/>
  <dc:title/>
</cp:coreProperties>
</file>