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5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Ти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№1 от 27.08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Ти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Артамо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_____от 30.08.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методического объеди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ителей естественно-математическ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2 - 2023 уч.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Ти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блема, над которой работает педагогический коллектив МБОУ Титовской СОШ  в  2022-2023 уч. го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и информационное сопровождение реализации введения профессионального станда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едрения профстандартов являе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ехода организации на работу в условиях действия профстандар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аттестации работни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го освоения работниками новых профессиональных компетенций, включенных в соответствующий профессиональный станд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недрения профстандартов являютс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квалифицированных требований и требований к уровню образования, предъявляемых к должностям педагогических работников, требованиям профессионального стандарт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еспечения по вопросу внедрения профстандарт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вышение квалификации, профессиональную переподготовку работников МБОУ Титовской СОШ в соответствии с требованиями профессиональных стандарто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аттестации работников школы с учетом профессиона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ие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ий 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бщение опыт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ттест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ные недели и де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й монитор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ъединение в 2022-2023 учебном году работает над те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Методическая тема объединения: «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 в условиях ФГО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Цель работы методического объединения по данной теме: «</w:t>
      </w:r>
      <w:r>
        <w:rPr>
          <w:rFonts w:cs="Times New Roman" w:ascii="Times New Roman" w:hAnsi="Times New Roman"/>
          <w:color w:val="000000"/>
          <w:sz w:val="28"/>
          <w:szCs w:val="24"/>
        </w:rPr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ализация данной цели осуществлялась через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задач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Продолжение изучения новых педагогических технологий и приемов, возможности использования их или отдельных элементов в преподавании математики и информатики и физ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Совершенствование системы работы со слабоуспевающими деть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Совершенствование педагогического мастерства и повышение квалификации учителей школьного методического объедин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Обобщение и внедрение передового опыта использования ИКТ в образовательном процесс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Совершенствовать организационно-методические условия обучения для школьников с ОВЗ, обеспечить методическую поддержку учителей, работающих с детьми ОВ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6.Развивать методические компетенции учителя и умение применять их в процессе обуч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7.Продолжить начатую работу с одарёнными детьми, всесторонне использовать научно-исследовательскую, проектную, творческую работу в разных возрастных группах школьников, с принятием участия в олимпиадах и конкурсах различных уровн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8.Использовать на уроках естественно-математического цикла инновационные технолог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9.Изучение передового опыта учителей школы и рай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0.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Совершенствование материально-технической базы преподавания предметов в соответствии с требованиями к оснащению образовательного процесса ФГОС НОО и ФГОС ООО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16190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4"/>
          <w:lang w:eastAsia="ru-RU"/>
        </w:rPr>
        <w:t>Направления работы</w:t>
      </w:r>
      <w:r>
        <w:rPr>
          <w:rFonts w:eastAsia="Times New Roman" w:cs="Times New Roman" w:ascii="Times New Roman" w:hAnsi="Times New Roman"/>
          <w:color w:val="161908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4"/>
          <w:lang w:eastAsia="ru-RU"/>
        </w:rPr>
        <w:t xml:space="preserve">МО учителей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естественнонаучного</w:t>
      </w: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4"/>
          <w:lang w:eastAsia="ru-RU"/>
        </w:rPr>
        <w:t xml:space="preserve"> цикла  на 2022- 2023 учебный го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нформационная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* Изучение документов по проекту «Точка рос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*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* Продолжить знакомство с ФГОС средне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* Пополнение тематической папки «Методические объединения учител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тественнонаучн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цик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рганизационная  и  учебно - воспитательная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Заседания методического 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Изучение нормативной и методической документации по вопросам 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Отбор содержания и составление учеб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Утверждение индивидуальных программ по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Взаимопосещение уроков  учителями с последующим самоанализом  достигнутых результа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Выработка  единых  требований  к  оценке  результатов  освоения программы  на основе  разработанных образовательных стандартов по предме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Организация открытых уроков по определенной теме с целью обмена  опы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Организация и проведение предметной недели в школ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Организация и проведение  предметных олимпиад, конкурсов, смотров.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* Выступления учителей </w:t>
      </w:r>
      <w:r>
        <w:rPr>
          <w:rFonts w:eastAsia="Times New Roman" w:cs="Times New Roman" w:ascii="Times New Roman" w:hAnsi="Times New Roman"/>
          <w:sz w:val="28"/>
          <w:szCs w:val="24"/>
        </w:rPr>
        <w:t>естественнонаучн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цикла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Развивать систему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Сохранять и укреплять здоровье обучающихся  и педагогов, воспитывать потребность в здоровом образе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тическая деятельнос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* Анализ методической деятельности за 2022 - 2023 учебный год и планирование на 2023 - 2024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* Изучение направлений деятельности педагогов (тема самообраз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* Анализ работы педагогов с целью оказания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Методическая деятельнос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Методическое сопровождение преподавания по новым  образовательным стандартам второго поколения в основной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* Совершенствование  методического уровня педагогов в овладении  новыми педагогическими технологиями, </w:t>
      </w:r>
      <w:r>
        <w:rPr>
          <w:rFonts w:eastAsia="Times New Roman" w:cs="Times New Roman" w:ascii="Times New Roman" w:hAnsi="Times New Roman"/>
          <w:color w:val="161908"/>
          <w:sz w:val="28"/>
          <w:szCs w:val="24"/>
        </w:rPr>
        <w:t>через систему повышения квалификации и самообразования каждого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Поиск, обобщение, анализ и внедрение передового  педагогического опыта в различных форм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* Совершенствование форм работы с одарёнными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Консультативная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*</w:t>
      </w:r>
      <w:r>
        <w:rPr>
          <w:rFonts w:cs="Times New Roman" w:ascii="Times New Roman" w:hAnsi="Times New Roman"/>
          <w:color w:val="161908"/>
          <w:sz w:val="28"/>
          <w:szCs w:val="24"/>
        </w:rPr>
        <w:t xml:space="preserve"> Консультирование педагогов по вопросам составления рабочих программ и </w:t>
      </w:r>
      <w:r>
        <w:rPr>
          <w:rFonts w:cs="Times New Roman" w:ascii="Times New Roman" w:hAnsi="Times New Roman"/>
          <w:color w:val="161908"/>
          <w:spacing w:val="-1"/>
          <w:sz w:val="28"/>
          <w:szCs w:val="24"/>
        </w:rPr>
        <w:t>тематического план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6190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4"/>
          <w:lang w:eastAsia="ru-RU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жидаемые результаты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Рост качества знаний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Овладение учителями МО системой преподавания предметов в соответствии с новым ФГ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МО учителей естественно-математического цик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2-2023 </w:t>
      </w:r>
      <w:r>
        <w:rPr/>
        <w:t>уч.год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5"/>
        <w:gridCol w:w="2439"/>
        <w:gridCol w:w="2410"/>
        <w:gridCol w:w="1559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какое ОУ, когда закончил, специа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когда присво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ртамонова Вера 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шее Р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8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.02.2015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льховченко Виктория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шее РГ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рмазина Нина Пет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шее, РГ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8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ютюнникова Алла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шее ТГ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физики 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.01.2019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рченко Виктор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сшее ВГП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МО естественно-математического цикла  Тютюнникова А.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седания методического объединения учителей естественно-математического цикла на 2022-202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по основным  направлениям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нформационное обеспечение. Работа с документами.</w:t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4837"/>
        <w:gridCol w:w="2268"/>
        <w:gridCol w:w="2268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методических рекомендаций уч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икла  на 2022 - 2023 учебный год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лендарно-тематических программ по предметам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ов олимпиадных работ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участии учащихся в предметных олимпиадах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 М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инками методической литературой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spacing w:lineRule="auto" w:line="240" w:before="75" w:after="0"/>
        <w:contextualSpacing/>
        <w:jc w:val="both"/>
        <w:rPr>
          <w:rFonts w:ascii="Times New Roman" w:hAnsi="Times New Roman" w:cs="Times New Roman"/>
          <w:b/>
          <w:b/>
          <w:bCs/>
          <w:color w:val="3B373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учно-методическая и экспериментальн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4849"/>
        <w:gridCol w:w="2268"/>
        <w:gridCol w:w="2268"/>
      </w:tblGrid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модернизации учебного процесса: дальнейшее внедрение новых современных технологий,  позволяющих переосмыслить содержание урока  с целью формирования основных компетентностей  у  учащихся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  посещение уроков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  уроков учителей МО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МО в муниципальных, региональных конкурсах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иагностическое обеспечение.  Внутри школьный контроль.</w:t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4852"/>
        <w:gridCol w:w="2268"/>
        <w:gridCol w:w="2268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8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мониторинг по проверке знаний учащихся 5-8 классов 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 года</w:t>
            </w:r>
          </w:p>
        </w:tc>
        <w:tc>
          <w:tcPr>
            <w:tcW w:w="2268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анализ  итогового контроля по предметам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бота с обучающимися.</w:t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4858"/>
        <w:gridCol w:w="2268"/>
        <w:gridCol w:w="2268"/>
      </w:tblGrid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8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  олимпиад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дистанционных конкурсах, олимпиадах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едметных недель 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ка заседаний МО на 2022-2023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73"/>
        <w:gridCol w:w="1034"/>
        <w:gridCol w:w="1757"/>
        <w:gridCol w:w="23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нализ и планирование методической работы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окументации по проекту «Точка Роста».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8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 деятельности  МО  за 2020-2021 учебный го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за 2020-2021 учебный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итоговой аттестации по математике, биологии,  физики, информатики и пути улучшения качества преподавания и подготовки к   ОГЭ  и ЕГЭ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монова В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ховченко В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мазина Н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ченко В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учителей</w:t>
            </w:r>
          </w:p>
        </w:tc>
      </w:tr>
      <w:tr>
        <w:trPr>
          <w:trHeight w:val="7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утверждение плана работы МО. Задачи на новый учебный год. Обеспечение учащихся с учебникам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81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рабочих программ и рабочих программ по домашнему обучению,  программ по внеурочной работе, программ  элективных курсов,  дорожных карт по работе с  одаренными детьми  и слабоуспевающими учащимися, медалистами,  по  подготовке  учащихся к   ОГЭ  и ЕГЭ  на 2022– 2023 учебный го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одготовки учащихся к сдаче   ОГЭ и ЕГЭ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.</w:t>
            </w:r>
          </w:p>
        </w:tc>
      </w:tr>
      <w:tr>
        <w:trPr>
          <w:trHeight w:val="9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подготовки учащих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  ОГЭ и ЕГЭ  по математике, химии, биологии, информатике,  физике, географи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указания,     треб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 по проекту «Точка рост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9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овременных компетенций у обучающихся на уроках физики через деятельность цента «Точка рос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с презентацией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истема подготовки учащихся  к олимпиадам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учащихся  9,11 классов 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ОГЭ и ЕГЭ по предмета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ественнонау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а»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 входных  контрольных работ, ВПР  и качества знаний учащихся по естественнонаучным предмета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. Справка о результа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тогов первого тура Всероссийской олимпиады школьников и организация работы по подготовке ко второму туру (муниципальным олимпиадам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о результа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ки победителей для участия в муниципальном  туре Всероссийской олимпиады школьников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 посещение уроков с целью наблюдения за совершенствованием педагогического мастерства и обмена опыто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ы, самоанализы открытых уроков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рганизации самообразования учителя в свете современных требований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самообразования членов ШМ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помощь  молодым учителям, посещение урок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опыт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дготовки учащихся 9,11 классов к   ОГЭ и ЕГЭ по предм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стемно-деятельностный подход в работе по формированию математической грамотности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ховченко В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профессиональной компетентности учителя по формированию функциональной грамотности учащихся»</w:t>
            </w:r>
          </w:p>
        </w:tc>
      </w:tr>
      <w:tr>
        <w:trPr>
          <w:trHeight w:val="7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административных контрольных работ за первое полугодие. Выполнение программы по предмета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 диагностических и тренировочных работ по подготовке  к ЕГЭ  и ОГЭ. Планирование необходимой работы для исправления пробел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участия учащихся школы в районных олимпиадах по естественнонаучным  предметам и дистанционных олимпиадах и конкурсах первого полугод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 о результатах достижений</w:t>
            </w:r>
          </w:p>
        </w:tc>
      </w:tr>
      <w:tr>
        <w:trPr>
          <w:trHeight w:val="5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одаренных детей к творческой деятельности через научно – практические конференции, исследовательские работы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, презентация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. Обмен опытом на те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профессиональной компетентности учителя по формированию функциональной грамотности учащихс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,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монова В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бобщение опыта работ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материалов к итоговым контрольным работа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 опыт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дготовке к  итоговой аттестации учащихся 9,11 классов по математике, химии, биологии, географии, физике: анализ контрольных работ в формате   ОГЭ и ЕГЭ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уч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 отчеты учителей</w:t>
            </w:r>
          </w:p>
        </w:tc>
      </w:tr>
      <w:tr>
        <w:trPr>
          <w:trHeight w:val="10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на уроках естественнонаучного цикла в условиях введения ФГО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 опыт работы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 и внеклассные мероприятия, обмен опытом в рамках  недели географии, химии, биологи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учителей</w:t>
            </w:r>
          </w:p>
        </w:tc>
      </w:tr>
      <w:tr>
        <w:trPr>
          <w:trHeight w:val="5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со слабоуспевающими ученикам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, выступления учителей</w:t>
            </w:r>
          </w:p>
        </w:tc>
      </w:tr>
      <w:tr>
        <w:trPr>
          <w:trHeight w:val="8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плана проведения  недели математики, физики и информатики, химии биологии, географи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роведения недели математики, физики и информатики.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нструкций по проведению итоговой аттестации учащихся 2-10класс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ов в кабинетных уголках по подготовке к ОГЭ и ЕГЭ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очка роста» как ресурс формирования у обучающихся современных технологических навыков на уроках биологии и хим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ченко В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очка роста» как ресурс формирования современных цифровых компетенций у обучающихся на уроках информа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мазина Н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овая аттестация учащихся»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 выполнения учебных програм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 промежуточных  контрольных работ за 2022 – 2023 учебный год и качества знаний учащихся по естественнонаучным предмета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ы по предмета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ы по самообразованию, дорожным картам и  внеклассной работ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ШМ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7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по итогам проведения недели математики, физики, информатик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, выступления учителей.</w:t>
            </w:r>
          </w:p>
        </w:tc>
      </w:tr>
      <w:tr>
        <w:trPr>
          <w:trHeight w:val="3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 подготовки к ОГЭ  и ЕГЭ по предметам естественнонаучного цикл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МО за прошедший год. Предварительное планирование на новый 2023-2024 учебный го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о теме самообразования и участия в различных конкурсах на разных уровнях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ы членов МО 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я к плану работы ШМО учителей естественно – научного цик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Титовской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функциональной грамотности школьников»  на 2022-2023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едеральных нормативных и методических материалов по вопросам формирования и оценки функциональной грамотности; (материалов  федерального проекта «Мониторинг формирования и оценки функциональной грамотности»; материалов российского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.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одготовки педагогов  по формированию функциональной грамотности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теме: «Модели заданий по формированию функциональной грамотности на уроках естественно - научного цикла и во внеуроч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функциональной грамотности среди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оектно-исследовательской деятельности, олимпиадах различного уровня направленных на   развитие функциональной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тестовых  и разноуровневых заданий ориентированных на выявление уровня компетенций обуч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02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02"/>
        <w:ind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информативной деятельности членов МО планируется проведение следующих мероприятий:</w:t>
      </w:r>
    </w:p>
    <w:p>
      <w:pPr>
        <w:pStyle w:val="Normal"/>
        <w:numPr>
          <w:ilvl w:val="0"/>
          <w:numId w:val="3"/>
        </w:numPr>
        <w:spacing w:lineRule="auto" w:line="266" w:before="0" w:after="27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анка данных педагогической информации (методический материал, разработки сценариев по внеклассной работе, олимпиады и другой материал, с которым учителя – предметники выступают на МО и других мероприятиях) </w:t>
      </w:r>
    </w:p>
    <w:p>
      <w:pPr>
        <w:pStyle w:val="Normal"/>
        <w:numPr>
          <w:ilvl w:val="0"/>
          <w:numId w:val="3"/>
        </w:numPr>
        <w:spacing w:lineRule="auto" w:line="266" w:before="0" w:after="264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ктронных портфолио. </w:t>
      </w:r>
    </w:p>
    <w:p>
      <w:pPr>
        <w:pStyle w:val="Normal"/>
        <w:tabs>
          <w:tab w:val="clear" w:pos="708"/>
          <w:tab w:val="center" w:pos="4617" w:leader="none"/>
          <w:tab w:val="center" w:pos="8642" w:leader="none"/>
        </w:tabs>
        <w:spacing w:lineRule="auto" w:line="256" w:before="0" w:after="267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аналитической деятельности членов МО будут проведены: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беспечения учебниками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Т компетент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пользования учебного оборуд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состояния и результативности  деятельности М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педагогической деятельности </w:t>
      </w:r>
    </w:p>
    <w:p>
      <w:pPr>
        <w:pStyle w:val="Normal"/>
        <w:spacing w:lineRule="auto" w:line="256" w:before="0" w:after="257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инструктивно-методической деятельности членов МО запланиров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ланиров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выполнения планов внеклассной работы по предметам ЕМ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 документации о наличии и ведении тетрадей по математике, биологии, химии физике и географии. </w:t>
      </w:r>
    </w:p>
    <w:p>
      <w:pPr>
        <w:pStyle w:val="Normal"/>
        <w:spacing w:lineRule="auto" w:line="256" w:before="0" w:after="251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и учебного года будут проведены мероприятия, направленные на развитие и укрепление материальной базы, использование кабинетной систе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, хранение и пополнение учебно-наглядных пособий в кабинета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учебно-наглядных материалов: карт, схем, таблиц, альбомов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кабинетной системы в учебном процессе и внеклассной работ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формления в кабинете: стенды, выставки, сменность материал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аспорта кабин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й по ТБ и противопожарной безопасности. </w:t>
      </w:r>
    </w:p>
    <w:p>
      <w:pPr>
        <w:pStyle w:val="Normal"/>
        <w:spacing w:before="0" w:after="33"/>
        <w:ind w:right="-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ителям естественно-математического цикла  в свете предъявляемых единых требований  к каждому учителю необходимо: </w:t>
      </w:r>
    </w:p>
    <w:p>
      <w:pPr>
        <w:pStyle w:val="Normal"/>
        <w:numPr>
          <w:ilvl w:val="1"/>
          <w:numId w:val="7"/>
        </w:numPr>
        <w:spacing w:lineRule="auto" w:line="266" w:before="0" w:after="36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 выполнение учебной программы по преподаваемому предмету в полном объеме, в соответствии с требованиями государственных общеобразовательных стандартов и принципом преемственности обучения; </w:t>
      </w:r>
    </w:p>
    <w:p>
      <w:pPr>
        <w:pStyle w:val="Normal"/>
        <w:numPr>
          <w:ilvl w:val="1"/>
          <w:numId w:val="7"/>
        </w:numPr>
        <w:spacing w:lineRule="auto" w:line="266" w:before="0" w:after="37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обеспечение эффективной и четкой организации учебного процесса, создать творческие условия для получения глубоких и прочных знаний, умений и навыков учащихся, обеспечить сотрудничество с учащимися в процессе обучения и во внеурочное время (организация дополнительных занятии как со слабоуспевающими, так и с одаренными детьми); </w:t>
      </w:r>
    </w:p>
    <w:p>
      <w:pPr>
        <w:pStyle w:val="Normal"/>
        <w:numPr>
          <w:ilvl w:val="1"/>
          <w:numId w:val="7"/>
        </w:numPr>
        <w:spacing w:lineRule="auto" w:line="266" w:before="0" w:after="38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 самостоятельное творчество одаренных учащихся (осуществить научное руководство и консультирование учащихся по интересующим их вопросам). Для работы с одаренными детьми учителям совместно с руководством школы восстановить и поддерживать контакт с преподавателями высших учебных заведений; </w:t>
      </w:r>
    </w:p>
    <w:p>
      <w:pPr>
        <w:pStyle w:val="Normal"/>
        <w:numPr>
          <w:ilvl w:val="1"/>
          <w:numId w:val="7"/>
        </w:numPr>
        <w:spacing w:lineRule="auto" w:line="278" w:before="0" w:after="23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осуществление  обучения  на высоком образовательно-методическом уровне, постоянно контролировать  учебную работу школьников, выполнение ими домашних заданий, ведение тетрадей, другие аспекты работы;  </w:t>
      </w:r>
    </w:p>
    <w:p>
      <w:pPr>
        <w:pStyle w:val="Normal"/>
        <w:numPr>
          <w:ilvl w:val="1"/>
          <w:numId w:val="7"/>
        </w:numPr>
        <w:spacing w:lineRule="auto" w:line="266" w:before="0" w:after="33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для учащихся, нуждающихся в индивидуальном подходе, индивидуальные задания по предмету (как для слабоуспевающих, так и для одаренных детей с целью их активного применения как на уроках, так и в качестве домашних заданий); </w:t>
      </w:r>
    </w:p>
    <w:p>
      <w:pPr>
        <w:pStyle w:val="Normal"/>
        <w:numPr>
          <w:ilvl w:val="1"/>
          <w:numId w:val="7"/>
        </w:numPr>
        <w:spacing w:lineRule="auto" w:line="266" w:before="0" w:after="34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вести учет индивидуальной учебной динамики каждого учащегося по своему предмету; </w:t>
      </w:r>
    </w:p>
    <w:p>
      <w:pPr>
        <w:pStyle w:val="Normal"/>
        <w:numPr>
          <w:ilvl w:val="1"/>
          <w:numId w:val="7"/>
        </w:numPr>
        <w:spacing w:lineRule="auto" w:line="266" w:before="0" w:after="37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математики на уроках более серьезное внимание обратить на выработку вычислительных умений и навыков у ребят, на умения выполнять алгебраические преобразования; </w:t>
      </w:r>
    </w:p>
    <w:p>
      <w:pPr>
        <w:pStyle w:val="Normal"/>
        <w:numPr>
          <w:ilvl w:val="1"/>
          <w:numId w:val="7"/>
        </w:numPr>
        <w:spacing w:lineRule="auto" w:line="266" w:before="0" w:after="34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 подготовительную работу выпускников к ЕГЭ по разным предметам, как на уроках, так и на дополнительных занятиях; </w:t>
      </w:r>
    </w:p>
    <w:p>
      <w:pPr>
        <w:pStyle w:val="Normal"/>
        <w:numPr>
          <w:ilvl w:val="1"/>
          <w:numId w:val="7"/>
        </w:numPr>
        <w:spacing w:lineRule="auto" w:line="266" w:before="0" w:after="38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  активизировать усилия на повышение качества знаний учащихся через новые современные информационные технологии, исследовательскую деятельность, контроль и самоконтроль, повысить требования к качеству подготовки учащимися домашних заданий; </w:t>
      </w:r>
    </w:p>
    <w:p>
      <w:pPr>
        <w:pStyle w:val="Normal"/>
        <w:numPr>
          <w:ilvl w:val="1"/>
          <w:numId w:val="7"/>
        </w:numPr>
        <w:spacing w:lineRule="auto" w:line="266" w:before="0" w:after="37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над обновлением дидактического и раздаточного материала в кабинетах с целью их последующего применения, как на уроках, так и во внеурочное время. </w:t>
      </w:r>
    </w:p>
    <w:p>
      <w:pPr>
        <w:pStyle w:val="Normal"/>
        <w:numPr>
          <w:ilvl w:val="1"/>
          <w:numId w:val="7"/>
        </w:numPr>
        <w:spacing w:lineRule="auto" w:line="266" w:before="0" w:after="36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 каждому учителю разработанных критериев оценивания знаний по математике, как при устных ответах, так и при выполнении письменных работ; </w:t>
      </w:r>
    </w:p>
    <w:p>
      <w:pPr>
        <w:pStyle w:val="Normal"/>
        <w:numPr>
          <w:ilvl w:val="1"/>
          <w:numId w:val="7"/>
        </w:numPr>
        <w:spacing w:lineRule="auto" w:line="266" w:before="0" w:after="34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ителю к концу учебного года продолжить сбор мультимедиа</w:t>
      </w:r>
    </w:p>
    <w:p>
      <w:pPr>
        <w:pStyle w:val="Normal"/>
        <w:numPr>
          <w:ilvl w:val="1"/>
          <w:numId w:val="7"/>
        </w:numPr>
        <w:spacing w:lineRule="auto" w:line="266" w:before="0" w:after="34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  по своему предмету и привести в систему. </w:t>
      </w:r>
    </w:p>
    <w:p>
      <w:pPr>
        <w:pStyle w:val="Normal"/>
        <w:numPr>
          <w:ilvl w:val="1"/>
          <w:numId w:val="7"/>
        </w:numPr>
        <w:spacing w:lineRule="auto" w:line="266" w:before="0" w:after="33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осуществление контроля за учебной программой по математике в начальной школе, с целью проверки их на соответствие между старшей школой и средним звеном.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ворческих групп одаренных детей по параллелям; </w:t>
      </w:r>
    </w:p>
    <w:p>
      <w:pPr>
        <w:pStyle w:val="Normal"/>
        <w:numPr>
          <w:ilvl w:val="1"/>
          <w:numId w:val="7"/>
        </w:numPr>
        <w:spacing w:lineRule="auto" w:line="266" w:before="0" w:after="34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над обновлением школьного сайта учителями-предметниками. Подготовка личных сайтов; </w:t>
      </w:r>
    </w:p>
    <w:p>
      <w:pPr>
        <w:pStyle w:val="Normal"/>
        <w:numPr>
          <w:ilvl w:val="1"/>
          <w:numId w:val="7"/>
        </w:numPr>
        <w:spacing w:lineRule="auto" w:line="266" w:before="0" w:after="34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(через курсы и внутришкольные семинары и через самообразование); </w:t>
      </w:r>
    </w:p>
    <w:p>
      <w:pPr>
        <w:pStyle w:val="Normal"/>
        <w:numPr>
          <w:ilvl w:val="1"/>
          <w:numId w:val="7"/>
        </w:numPr>
        <w:spacing w:lineRule="auto" w:line="266" w:before="0" w:after="35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технологией сетевого взаимодействия учителей и распространение собственного  педагогического опыта каждым учителем через данные технологии.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учителей.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щими умениями и навыками на основе новых профессиональных стандартов педагога. </w:t>
      </w:r>
    </w:p>
    <w:p>
      <w:pPr>
        <w:pStyle w:val="Normal"/>
        <w:spacing w:lineRule="auto" w:line="256" w:before="0" w:after="26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щие процесса самообразования учителей </w:t>
      </w:r>
    </w:p>
    <w:p>
      <w:pPr>
        <w:pStyle w:val="Normal"/>
        <w:spacing w:lineRule="auto" w:line="256" w:before="0" w:after="0"/>
        <w:ind w:right="-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27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ть и внедрять новые педагогические технологии, формы, методы и приемы обучения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ть уроки коллег и участвовать в обмене опытом </w:t>
      </w:r>
    </w:p>
    <w:p>
      <w:pPr>
        <w:pStyle w:val="Normal"/>
        <w:numPr>
          <w:ilvl w:val="1"/>
          <w:numId w:val="7"/>
        </w:numPr>
        <w:spacing w:lineRule="auto" w:line="266" w:before="0" w:after="3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проводить самоанализ своей профессиональной деятельности </w:t>
      </w:r>
    </w:p>
    <w:p>
      <w:pPr>
        <w:pStyle w:val="Normal"/>
        <w:numPr>
          <w:ilvl w:val="1"/>
          <w:numId w:val="7"/>
        </w:numPr>
        <w:spacing w:lineRule="auto" w:line="266" w:before="0" w:after="35"/>
        <w:ind w:left="0" w:right="-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свои знания в области классической и современной психологии и педагогики </w:t>
      </w:r>
    </w:p>
    <w:p>
      <w:pPr>
        <w:pStyle w:val="Normal"/>
        <w:numPr>
          <w:ilvl w:val="1"/>
          <w:numId w:val="7"/>
        </w:numPr>
        <w:spacing w:lineRule="auto" w:line="266" w:before="0" w:after="33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интересоваться событиями современной экономической, политической и культурной жизни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уровень своей эрудиции, правовой и общей культуры </w:t>
      </w:r>
    </w:p>
    <w:p>
      <w:pPr>
        <w:pStyle w:val="Normal"/>
        <w:spacing w:lineRule="auto" w:line="256" w:before="0" w:after="31"/>
        <w:ind w:right="-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27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ретные виды деятельности, составляющие процесс самообразования, способствующие профессиональному росту педагога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конкретных педагогических периодических изданий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методической, педагогической и предметной литературы </w:t>
      </w:r>
    </w:p>
    <w:p>
      <w:pPr>
        <w:pStyle w:val="Normal"/>
        <w:numPr>
          <w:ilvl w:val="1"/>
          <w:numId w:val="7"/>
        </w:numPr>
        <w:spacing w:lineRule="auto" w:line="266" w:before="0" w:after="34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в Интернете информации по преподаваемому предмету, педагогике, психологии, педагогических технологий </w:t>
      </w:r>
    </w:p>
    <w:p>
      <w:pPr>
        <w:pStyle w:val="Normal"/>
        <w:numPr>
          <w:ilvl w:val="1"/>
          <w:numId w:val="7"/>
        </w:numPr>
        <w:spacing w:lineRule="auto" w:line="266" w:before="0" w:after="33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упражнений, тестов, кроссвордов и других заданий по своему предмету повышенной сложности, или нестандартной формы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семинаров, тренингов, конференций, уроков коллег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и, совещания, обмен опытом с коллегами </w:t>
      </w:r>
    </w:p>
    <w:p>
      <w:pPr>
        <w:pStyle w:val="Normal"/>
        <w:numPr>
          <w:ilvl w:val="1"/>
          <w:numId w:val="7"/>
        </w:numPr>
        <w:spacing w:lineRule="auto" w:line="266" w:before="0" w:after="33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временных психологических методик в процессе интерактивных тренингов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прохождение курсов повышения квалификации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ткрытых уроков для анализа со стороны коллег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классной деятельности по предмету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ционно-компьютерных технологий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предметных выставок и тематические экскурсии по предмету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ние с коллегами в школе, районе, городе и в Интернете.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здорового образа жизни, занятия спортом, физическими упражнениями. Болезни – большое препятствие для профессионального роста. </w:t>
      </w:r>
    </w:p>
    <w:p>
      <w:pPr>
        <w:pStyle w:val="Normal"/>
        <w:spacing w:lineRule="auto" w:line="256" w:before="0" w:after="0"/>
        <w:ind w:lef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30" w:right="991" w:gutter="0" w:header="0" w:top="28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85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О естественно-матема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одарёнными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19" w:type="dxa"/>
        <w:tblLayout w:type="fixed"/>
        <w:tblCellMar>
          <w:top w:w="8" w:type="dxa"/>
          <w:left w:w="108" w:type="dxa"/>
          <w:bottom w:w="0" w:type="dxa"/>
          <w:right w:w="70" w:type="dxa"/>
        </w:tblCellMar>
      </w:tblPr>
      <w:tblGrid>
        <w:gridCol w:w="992"/>
        <w:gridCol w:w="7230"/>
        <w:gridCol w:w="1844"/>
      </w:tblGrid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9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/п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Наименование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сроки </w:t>
            </w:r>
          </w:p>
        </w:tc>
      </w:tr>
      <w:tr>
        <w:trPr>
          <w:trHeight w:val="1113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ение  списка  детей с повышенными учебными способностями с  указанием предмета или направления Формирование банка данных  учащихся имеющих высокий уровень учебно- познавательной деятельности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</w:tr>
      <w:tr>
        <w:trPr>
          <w:trHeight w:val="14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учебных способностей учащихся развития каждого мотивированного ребенка  Психологическое тестирование, выявление уровня развития познавательной, мотивационной сфер учащихся, степени одаренности учащихся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- Май 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индивидуализации, дифференциации  учебной нагрузки учащихся в зависимости от уровня развития их познавательной сферы, мыслительных процессов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школьного тура предметных олимпиад, формирование списков на участие в  муниципальных  предметных олимпиадах. Проведение школьных предметных олимпиад 5 - 11 класс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56" w:before="0" w:after="2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уск информационного бюллетеня о результатах школьных предметных олимпиад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ние индивидуальной работы с детьми с повышенными учебными способностями на урок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и года 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уроков учителей-предметников с целью выявления приемов разноуровневого обучения на уроках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 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участия школьников различных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ллектуальных конкурсах, заочных –интернет олимпиадах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лекать одаренных, мотивированных учащихся к осуществлению помощи слабоуспевающим в класс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муниципальном туре предметных олимпиадах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Международной игре – конкурсе по математике «Кенгуру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 во Всероссийских конкурсах и конференциях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факультативов, элективных курсо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и систематизация материалов периодической печати по данной проблем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>
          <w:trHeight w:val="9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аимопосещение  уроков учителей- предметников с целью изучения методики работы по формированию у учащихся устойчивых навыков самоанализа и самоконтрол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 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0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едагогических консультаций с родителями по вопросам: круг интересов учащихся, трудностей в учебе,  индивидуальных способностей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едметных недель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 планам МО </w:t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работы с одаренными учащимися. Перспективы  работы  на 2021 -2022 учебный  год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О естественно-математического цик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 слабоуспевающими деть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17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954"/>
        <w:gridCol w:w="3829"/>
        <w:gridCol w:w="2410"/>
        <w:gridCol w:w="2979"/>
      </w:tblGrid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/ 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роки вы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агностика обученности учащихся по итогам четвертей (полугод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стоянн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 МО </w:t>
            </w:r>
          </w:p>
        </w:tc>
      </w:tr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ониторинг предварительной успеваем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 2 недели до окончания четверти (полугодия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 - предметники Руководитель  МО </w:t>
            </w:r>
          </w:p>
        </w:tc>
      </w:tr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ое собеседование с учащимися, показавшими низкую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спеваем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-я неделя новой четверт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 МО 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зработка индивидуальных маршрутов ликвидации пробелов в знаниях неуспевающ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течение 1-й недели новой четверт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 – предметники  </w:t>
            </w:r>
          </w:p>
        </w:tc>
      </w:tr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тверждение планов индивидуальной работы с учащимися,  не успевающими по итогам  четвер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течение 1-й недели новой четверт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 МО  учителя - предметники </w:t>
            </w:r>
          </w:p>
        </w:tc>
      </w:tr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еспечение психологической поддержки слабо успевающим учащим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стоянн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ные руководители, учителя - предметники </w:t>
            </w:r>
          </w:p>
        </w:tc>
      </w:tr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тслеживание успешности движения слабоуспевающих учащихся по индивидуальным маршру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течение четверт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 - предметники </w:t>
            </w:r>
          </w:p>
        </w:tc>
      </w:tr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беседование с учителями – предметниками с целью выявления затруднений в работе со  слабоуспевающими учащими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дин раз в месяц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 МО </w:t>
            </w:r>
          </w:p>
        </w:tc>
      </w:tr>
      <w:tr>
        <w:trPr>
          <w:trHeight w:val="5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ведомление родителей учащихся об итогах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итогам четверт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ные руководители  </w:t>
            </w:r>
          </w:p>
        </w:tc>
      </w:tr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формирование родителей учащихся об успешности обуче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стоянн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ные руководители  </w:t>
            </w:r>
          </w:p>
        </w:tc>
      </w:tr>
      <w:tr>
        <w:trPr>
          <w:trHeight w:val="8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знакомление с состоянием контроля со стороны родителей за домашней подготовкой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ресное посещение на дом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ные руководители  </w:t>
            </w:r>
          </w:p>
        </w:tc>
      </w:tr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ая работа с учащимися, показавшими низкую успеваемость и  состоящими на внутришкольном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стоянн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агностика предметной обуч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гласно график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 МО, учителя – предметники  </w:t>
            </w:r>
          </w:p>
        </w:tc>
      </w:tr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равнительный анализ успешности обучения учащихся, показывающих низкий уровень обуч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результатам четверти, полугод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 МО, учителя – предметн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-ЦИКЛОГРАММА РАБОТЫ ЧЛЕНОВ МО ЕСТЕСТВЕННО-МАТЕМАТИЧЕСКОГО ЦИКЛА ПО ПОДГОТОВКЕ УЧА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СДАЧЕ ОГЭ и ЕГЭ (ГИ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94" w:type="dxa"/>
        <w:jc w:val="left"/>
        <w:tblInd w:w="-219" w:type="dxa"/>
        <w:tblLayout w:type="fixed"/>
        <w:tblCellMar>
          <w:top w:w="7" w:type="dxa"/>
          <w:left w:w="106" w:type="dxa"/>
          <w:bottom w:w="8" w:type="dxa"/>
          <w:right w:w="55" w:type="dxa"/>
        </w:tblCellMar>
      </w:tblPr>
      <w:tblGrid>
        <w:gridCol w:w="2434"/>
        <w:gridCol w:w="5582"/>
        <w:gridCol w:w="2578"/>
      </w:tblGrid>
      <w:tr>
        <w:trPr>
          <w:trHeight w:val="83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Мероприят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 </w:t>
            </w:r>
          </w:p>
        </w:tc>
      </w:tr>
      <w:tr>
        <w:trPr>
          <w:trHeight w:val="8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4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ind w:left="275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онно-методическая работ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ШМО «Анализ результатов ГИА в 2021-2022 уч.году. Выработка основных направлений работы МО по подготовке к ГИА  в 2022-2023 уч.году»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здание перечня учебной литературы, интернетресурсов  и др.материалов в помощь учащимся при подготовке к ЕГЭ и ОГЭ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111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здание информационного стенда для размещения оперативной информации  п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и подготовки обучающихся 11 класса к  ЕГЭ -2023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ллективо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формирование о нормативно-правовой базе проведения ЕГЭ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277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седание МО по вопросам: </w:t>
            </w:r>
          </w:p>
          <w:p>
            <w:pPr>
              <w:pStyle w:val="Normal"/>
              <w:spacing w:lineRule="auto" w:line="254" w:before="0" w:after="2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анализ результатов ГИА выпускников школы в 2021-2022 уч.году; </w:t>
            </w:r>
          </w:p>
          <w:p>
            <w:pPr>
              <w:pStyle w:val="Normal"/>
              <w:spacing w:lineRule="auto" w:line="256" w:before="0" w:after="23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 корректировка содержательного компонента рабочих программ на предмет оптимизации подготовки к ГИА;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формирование и постоянное обновление учебно- методической литературы в помощь учителюпредметнику при подготовке к ГИ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, руководитель МО. </w:t>
            </w:r>
          </w:p>
        </w:tc>
      </w:tr>
      <w:tr>
        <w:trPr>
          <w:trHeight w:val="166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рректировка учебно-тематических планов учителей с учетом осуществления подготовки к ГИА (овладение ЗУНами, соответствующими содержанию КИМов ГИА), обеспечения готовности обучающихся  выполнять задания различного уровня сложност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, учителя-предметники </w:t>
            </w:r>
          </w:p>
        </w:tc>
      </w:tr>
      <w:tr>
        <w:trPr>
          <w:trHeight w:val="83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275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7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275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правление учителей на семинары, конференции, открытые мероприятия по вопросам подготовки к ГИА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58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змещение на сайте школы материалов, регламентирующих подготовку и проведение ЕГЭ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, ответственный за сайт  </w:t>
            </w:r>
          </w:p>
        </w:tc>
      </w:tr>
      <w:tr>
        <w:trPr>
          <w:trHeight w:val="107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коллективом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индивидуальных консультаций для учителей, испытывающих затруднения при подготовке обучающихся к ГИА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руководитель МО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7" w:type="dxa"/>
        </w:tblCellMar>
      </w:tblPr>
      <w:tblGrid>
        <w:gridCol w:w="2371"/>
        <w:gridCol w:w="5670"/>
        <w:gridCol w:w="2552"/>
      </w:tblGrid>
      <w:tr>
        <w:trPr>
          <w:trHeight w:val="22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"/>
              <w:ind w:right="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проблемной группы по теме: «Актуальные вопросы подготовки обучающихся к ГИА». Работа учителя-предметника  (11и 9 классов) по подготовке к ГИА: </w:t>
            </w:r>
          </w:p>
          <w:p>
            <w:pPr>
              <w:pStyle w:val="Normal"/>
              <w:spacing w:lineRule="auto" w:line="276" w:before="0" w:after="1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организация работы по повторению учеб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систематизация дидактическ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апробация демоверсий КИМ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учащими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знакомление обучающихся с демонстрационными версиями, тренировочными КИМами, кодификаторами содержания, спецификациями работ ГИА  2022-2023уч.г. </w:t>
            </w:r>
          </w:p>
          <w:p>
            <w:pPr>
              <w:pStyle w:val="Normal"/>
              <w:spacing w:lineRule="auto" w:line="240" w:before="0" w:after="0"/>
              <w:ind w:righ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по тренировке заполнения бланков ЕГЭ и О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 предметники </w:t>
            </w:r>
          </w:p>
        </w:tc>
      </w:tr>
      <w:tr>
        <w:trPr>
          <w:trHeight w:val="117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ведение диагностики уровня готовности обучающихся к государственной итоговой аттестации и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22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МО. </w:t>
            </w:r>
          </w:p>
        </w:tc>
      </w:tr>
      <w:tr>
        <w:trPr>
          <w:trHeight w:val="5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родителя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ое информирование и консультирование по вопросам ЕГЭ и О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, учителя-предметники </w:t>
            </w:r>
          </w:p>
        </w:tc>
      </w:tr>
      <w:tr>
        <w:trPr>
          <w:trHeight w:val="838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оннометодическая работ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.Направление учителей на семинары, конференции, открытые мероприятия по вопросам подготовки к ГИ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94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ллективо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троль эффективности преподавания  математики  в 11 классе в условиях подготовки к Е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86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и проведение диагностической работы в форме ЕГЭ и ОГЭ по математик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22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МО. </w:t>
            </w:r>
          </w:p>
        </w:tc>
      </w:tr>
      <w:tr>
        <w:trPr>
          <w:trHeight w:val="1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седание МО по предметным цикла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(семинарское занятие) по проблеме «Актуальные вопросы подготовки обучающихся к ЕГЭ и ОГЭ (из опыта работы учителей, выпускники которых показали высокие результаты на ЕГЭ и ОГЭ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114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актикум для учителей: использование тестовых методик контроля знаний обучающихся на уроках с целью подготовки к ЕГЭ и ОГЭ, специфика экзаменационных рабо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62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Возможности интернет – ресурсов в помощь учащимся при подготовке к ЕГЭ и О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Банк учебных пособий для подготовки к Е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школьный библиотекарь </w:t>
            </w:r>
          </w:p>
        </w:tc>
      </w:tr>
      <w:tr>
        <w:trPr>
          <w:trHeight w:val="9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.Организация и проведение диагностической работы в форме ЕГЭ и ОГЭ по математи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84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4. Организация работы с заданиями различной сложности на уроке и занятиях элективных курс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2371"/>
        <w:gridCol w:w="5670"/>
        <w:gridCol w:w="2552"/>
      </w:tblGrid>
      <w:tr>
        <w:trPr>
          <w:trHeight w:val="5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5. Занятие  по теме «Работа с бланками: типичные ошибки в заполнении бланков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8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родителя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ое информирование и консультирование по вопросам, связанным с организацией и проведением ЕГЭ и О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838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онно -методическая работ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дготовка материалов (информационных, наглядных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59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правление учителей на семинары, конференции, открытые мероприятия по вопросам подготовки к Е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56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троль выполнения учебных программ, тематических планирований по итогам 1 полугод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, рук. МО </w:t>
            </w:r>
          </w:p>
        </w:tc>
      </w:tr>
      <w:tr>
        <w:trPr>
          <w:trHeight w:val="100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коллектив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троль эффективности преподавания   математики  в 10-11, 9 классах в условиях подготовки к ЕГЭ и О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 </w:t>
            </w:r>
          </w:p>
        </w:tc>
      </w:tr>
      <w:tr>
        <w:trPr>
          <w:trHeight w:val="83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и проведение диагностической тренировочной работы в форме ЕГЭ и ОГЭ по математике, биологии, географии, физ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 </w:t>
            </w:r>
          </w:p>
        </w:tc>
      </w:tr>
      <w:tr>
        <w:trPr>
          <w:trHeight w:val="89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зор методической литературы: новин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тодической литературы для подготовки обучающихся к Е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, библиотекарь </w:t>
            </w:r>
          </w:p>
        </w:tc>
      </w:tr>
      <w:tr>
        <w:trPr>
          <w:trHeight w:val="11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проблемной группы по теме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Специфика работы с обучающимися, имеющими разный уровень подготовленности, мотивации, познавательных интерес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работы с бланками: сложные моменты, типичные ошиб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и проведение диагностической работы в форме ЕГЭ и ОГЭ  по математике, биологии, географии, физ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 по УР, учителя-предметники </w:t>
            </w:r>
          </w:p>
        </w:tc>
      </w:tr>
      <w:tr>
        <w:trPr>
          <w:trHeight w:val="111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нализ результатов  тренировочных диагностических работ математике, биологии, географии, физике: проблемы, ошибки, блок домашних заданий по ликвидации пробелов в знания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11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нализ успеваемости  обучающихся 9 и 11 классов по итогам 1 полугод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, классный руководитель, учителя - предметники </w:t>
            </w:r>
          </w:p>
        </w:tc>
      </w:tr>
      <w:tr>
        <w:trPr>
          <w:trHeight w:val="838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онно -методическая рабо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нализ результатов внутришкольных диагностических работ в форме ЕГЭ и ОГЭ  математике, биологии, географии, физике  проведенных в ноябре- декабре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руководитель МО. </w:t>
            </w:r>
          </w:p>
        </w:tc>
      </w:tr>
      <w:tr>
        <w:trPr>
          <w:trHeight w:val="11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ллективо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индивидуальных консультаций для учителей, испытывающих затруднения при подготовке обучающихся к ЕГЭ И О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28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ое консультирование учащихс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7" w:type="dxa"/>
        </w:tblCellMar>
      </w:tblPr>
      <w:tblGrid>
        <w:gridCol w:w="2371"/>
        <w:gridCol w:w="446"/>
        <w:gridCol w:w="5224"/>
        <w:gridCol w:w="2552"/>
      </w:tblGrid>
      <w:tr>
        <w:trPr>
          <w:trHeight w:val="28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ащимися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работы с заданиями различной слож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6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бланками: сложные моменты, типичные ошиб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259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259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оннометодическая работ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дготовка раздаточных материалов – памяток для выпускников, участвующих в ЕГЭ и О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146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ллективом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седание МО по предметным цикла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(семинарское занятие) по проблеме «Актуальные вопросы подготовки обучающихся к ЕГЭ и ОГЭ (из опыта работы учителей, выпускники которых показали высокие результаты на ЕГЭ и ОГЭ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 по УР, учителя-предметники </w:t>
            </w:r>
          </w:p>
        </w:tc>
      </w:tr>
      <w:tr>
        <w:trPr>
          <w:trHeight w:val="841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ое консультирование по вопросам ЕГЭ и ОГЭ ( процедура экзамена, заполнение бланков, подача апелляции и д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, учителя-предметники </w:t>
            </w:r>
          </w:p>
        </w:tc>
      </w:tr>
      <w:tr>
        <w:trPr>
          <w:trHeight w:val="83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работы с заданиями различной сложност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259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259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оннометодическая работа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троль выполнения учебных программ, тематических планиров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коллективом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троль организации повторения по тем предметам, которые выбрали обучающиеся для сдачи экзаменов в форме ЕГЭ и О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 </w:t>
            </w:r>
          </w:p>
        </w:tc>
      </w:tr>
      <w:tr>
        <w:trPr>
          <w:trHeight w:val="2719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проблемной группы по теме: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Индивидуальная образовательная траектория обучающихся по подготовке к ЕГЭ и ОГЭ» -прогнозирование результатов конкретного выпускника, </w:t>
            </w:r>
          </w:p>
          <w:p>
            <w:pPr>
              <w:pStyle w:val="Normal"/>
              <w:spacing w:lineRule="auto" w:line="276" w:before="0" w:after="1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выявление недостаточно подготовленных обучающихс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оказание помощи обучающимся по составлению индивидуального плана подготовки к ЕГЭ и О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ое консультирование учащихся по вопросам подготовки к ЕГЭ и О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работы с заданиями различной слож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35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по заполнению блан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259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учащимися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сихологическая подготовка к ЕГЭ и ОГ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1114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ое консультирование  обучающихся по вопросам подготовки и участия в ЕГЭ и ОГЭ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директора по УР, учителя предметники </w:t>
            </w:r>
          </w:p>
        </w:tc>
      </w:tr>
      <w:tr>
        <w:trPr>
          <w:trHeight w:val="562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работы с заданиями различной сло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288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по заполнению блан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нализ репетиционных и пробного ЕГЭ и ОГЭ по математик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, учителя-предметники </w:t>
            </w:r>
          </w:p>
        </w:tc>
      </w:tr>
      <w:tr>
        <w:trPr>
          <w:trHeight w:val="83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родителям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формирование родителей по вопросам, связанным с ЕГЭ и О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, классный руководитель </w:t>
            </w:r>
          </w:p>
        </w:tc>
      </w:tr>
      <w:tr>
        <w:trPr>
          <w:trHeight w:val="838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258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258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коллективом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классным руководителями. Контроль подготовки к ЕГЭ и ОГЭ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структаж учителей, ответственных за  сопровождение участников ЕГЭ и ОГЭ в ППЭ. Организация работы учителей-предметников  по индивидуальной подготовке обучающихся к ЕГЭ и ОГЭ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286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учащимися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ое консультировани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работы с заданиями различной сло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64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0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по заполнению бланк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83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родителям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формирование родителей по вопросам, связанным с ЕГЭ и ОГЭ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, классный руководитель </w:t>
            </w:r>
          </w:p>
        </w:tc>
      </w:tr>
      <w:tr>
        <w:trPr>
          <w:trHeight w:val="838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90" w:right="2294" w:hanging="5188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педагогическим коллективом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консультаций для обучающихся 9 и 11 классов (по графику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. директора по УР, учителя-предметники </w:t>
            </w:r>
          </w:p>
        </w:tc>
      </w:tr>
      <w:tr>
        <w:trPr>
          <w:trHeight w:val="1675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едварительный анализ результатов участия  выпускников  в ЕГЭ и ОГЭ  по разным предметам, составленные учителями- предметниками 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итоговой аттестации выпускников школы в форме ЕГЭ и ОГЭ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ректор, зам. директора по УР, учителя </w:t>
            </w:r>
          </w:p>
        </w:tc>
      </w:tr>
      <w:tr>
        <w:trPr>
          <w:trHeight w:val="730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258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онно-методическая работ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ланирование работы по подготовке и проведению ЕГЭ и ОГЭ  в 2023-2024 учебном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ректор, зам. директора по УР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темах самообразования учителей методического объединения учителей  на 2022-2023 уч.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6"/>
        <w:gridCol w:w="65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е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амонова Вера Анатолье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,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льховченко Виктория Викторо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стемно-деятельностный подход в работе по формированию математической грамотности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мазина Нина Петро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мотивации на уроках информатики как средство повышения уровня обученности 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тюнникова Алла Михайло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овременных компетенций у обучающихся на уроках физики через деятельность цента «Точка рос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ченко Виктория Николаев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очка роста» как ресурс формирования у обучающихся современных технологических навыков на уроках биологии и хим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уроков по предмету учителями методического объединения на 2022-2023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казать  передовые формы и методы образования, анализ дидактической эффективности использования средств обучения, обобщения приемов научной организации и контроля качества учебного процесса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5"/>
        <w:gridCol w:w="965"/>
        <w:gridCol w:w="2526"/>
        <w:gridCol w:w="1689"/>
        <w:gridCol w:w="25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ховченко В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Н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А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В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неклассной работы учителей МО (предметная нед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. год</w:t>
      </w:r>
    </w:p>
    <w:tbl>
      <w:tblPr>
        <w:tblW w:w="111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2313"/>
        <w:gridCol w:w="2506"/>
        <w:gridCol w:w="1134"/>
        <w:gridCol w:w="16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53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у учащихся общественно-ценных личностных качеств и показателей общего развития, формирование активной жизненной позиции, потребности в самовоспит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мпиа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но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г</w:t>
            </w:r>
          </w:p>
        </w:tc>
      </w:tr>
      <w:tr>
        <w:trPr>
          <w:trHeight w:val="6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информат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ховченко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В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3-27 январ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г</w:t>
            </w:r>
          </w:p>
        </w:tc>
      </w:tr>
      <w:tr>
        <w:trPr>
          <w:trHeight w:val="74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 и астроном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10 февраля</w:t>
            </w:r>
          </w:p>
        </w:tc>
      </w:tr>
      <w:tr>
        <w:trPr>
          <w:trHeight w:val="6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 и эколог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17 февраля</w:t>
            </w:r>
          </w:p>
        </w:tc>
      </w:tr>
      <w:tr>
        <w:trPr>
          <w:trHeight w:val="11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ет по предметной нед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и открытых внеклассных мероприятий и анализ мероприят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Times New Roman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Calibri"/>
      <w:sz w:val="3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25252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7:00Z</dcterms:created>
  <dc:creator>надежда</dc:creator>
  <dc:description/>
  <cp:keywords/>
  <dc:language>en-US</dc:language>
  <cp:lastModifiedBy>Titovka Mbou</cp:lastModifiedBy>
  <cp:lastPrinted>2022-09-06T13:54:00Z</cp:lastPrinted>
  <dcterms:modified xsi:type="dcterms:W3CDTF">2022-09-06T10:55:00Z</dcterms:modified>
  <cp:revision>8</cp:revision>
  <dc:subject/>
  <dc:title/>
</cp:coreProperties>
</file>