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5 класс Артамонова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7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84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</w:rPr>
              <w:t xml:space="preserve">Контроль и оценка качества изделий из древесины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vk.com/wall-208361006_4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8361006_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1T18:50:00Z</dcterms:modified>
  <cp:revision>9</cp:revision>
  <dc:subject/>
  <dc:title/>
</cp:coreProperties>
</file>