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6 класс Артамонова Н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4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4536"/>
        <w:gridCol w:w="3827"/>
        <w:gridCol w:w="26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</w:rPr>
              <w:t>Оценка качества проектного изделия из тонколистового металл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сылка к урок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vk.com/wall-215843827_50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rt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5843827_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2:00Z</dcterms:created>
  <dc:creator>Алла Тютюнникова</dc:creator>
  <dc:description/>
  <cp:keywords/>
  <dc:language>en-US</dc:language>
  <cp:lastModifiedBy>Пользователь</cp:lastModifiedBy>
  <dcterms:modified xsi:type="dcterms:W3CDTF">2023-12-11T18:53:00Z</dcterms:modified>
  <cp:revision>8</cp:revision>
  <dc:subject/>
  <dc:title/>
</cp:coreProperties>
</file>