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7 класс Артамонов А.С.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поведения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ила поведения в школьных помещениях и на территории школ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vk.com/video-170624473_45623903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70624473_456239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1T19:01:00Z</dcterms:modified>
  <cp:revision>11</cp:revision>
  <dc:subject/>
  <dc:title/>
</cp:coreProperties>
</file>