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8 класс Артамонов А.С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4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4536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Безопасные действия при возникновении массовых беспоряд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сылка к уроку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b06f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5eb06f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1T19:05:00Z</dcterms:modified>
  <cp:revision>13</cp:revision>
  <dc:subject/>
  <dc:title/>
</cp:coreProperties>
</file>