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8 класс Артамонова Н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143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59"/>
        <w:gridCol w:w="4536"/>
        <w:gridCol w:w="3827"/>
        <w:gridCol w:w="265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2.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</w:rPr>
              <w:t>Музыкальные зарисо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сылка к уроку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www.youtube.com/watch?v=Xtpx_641OnQ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rt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3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ind w:left="0" w:hanging="2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tpx_641On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2:00Z</dcterms:created>
  <dc:creator>Алла Тютюнникова</dc:creator>
  <dc:description/>
  <cp:keywords/>
  <dc:language>en-US</dc:language>
  <cp:lastModifiedBy>Пользователь</cp:lastModifiedBy>
  <dcterms:modified xsi:type="dcterms:W3CDTF">2023-12-11T18:57:00Z</dcterms:modified>
  <cp:revision>13</cp:revision>
  <dc:subject/>
  <dc:title/>
</cp:coreProperties>
</file>