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1 класс Артамонов А.С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4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4536"/>
        <w:gridCol w:w="3827"/>
        <w:gridCol w:w="26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Социальные отношения, поведенческие риски в цифровой среде и их причин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сылка к урок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vk.com/wall-212328151_876</w:t>
              </w:r>
            </w:hyperlink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rt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2328151_8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Алла Тютюнникова</dc:creator>
  <dc:description/>
  <cp:keywords/>
  <dc:language>en-US</dc:language>
  <cp:lastModifiedBy>Пользователь</cp:lastModifiedBy>
  <dcterms:modified xsi:type="dcterms:W3CDTF">2023-12-11T19:08:00Z</dcterms:modified>
  <cp:revision>10</cp:revision>
  <dc:subject/>
  <dc:title/>
</cp:coreProperties>
</file>