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5 класс Артамонова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307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3260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</w:rPr>
              <w:t>Городецская роспись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yandex.ru/video/preview/131089267173436524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233@mail.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310892671734365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2T17:33:00Z</dcterms:modified>
  <cp:revision>5</cp:revision>
  <dc:subject/>
  <dc:title/>
</cp:coreProperties>
</file>