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8 класс Артамонов А.С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>Классификация 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принтеро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wall-222677386_61</w:t>
              </w:r>
            </w:hyperlink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22677386_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2T17:52:00Z</dcterms:modified>
  <cp:revision>12</cp:revision>
  <dc:subject/>
  <dc:title/>
</cp:coreProperties>
</file>