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0 класс Артамонов А.С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2.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</w:rPr>
              <w:t xml:space="preserve">Безопасное поведение на разных видах транспорта. Порядок действий при возникновении опасности, экстремальной или чрезвычайной ситу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17.mchs.gov.ru/deyatelnost/poleznaya-informaciya/rekomendacii-naseleniyu/pravila-povedeniya-pri-razlichnyh-chs/chs-tehnogennogo-haraktera/pravila-povedeniya-pri-transportnyh-avariyah</w:t>
              </w:r>
            </w:hyperlink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.mchs.gov.ru/deyatelnost/poleznaya-informaciya/rekomendacii-naseleniyu/pravila-povedeniya-pri-razlichnyh-chs/chs-tehnogennogo-haraktera/pravila-povedeniya-pri-transportnyh-avariy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2T17:56:00Z</dcterms:modified>
  <cp:revision>13</cp:revision>
  <dc:subject/>
  <dc:title/>
</cp:coreProperties>
</file>