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Титовская средняя общеобразовательная школа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>Директор МБОУ Титовской СОШ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>_________Артамонов А.С.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>Приказ №157 от 1.09.2023 г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лож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 историко-краеведческом музее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БОУ Титовской СОШ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иллеровского района Ростовской области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сл. Титовка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Школьный историко-краеведческий музей является  одной из форм дополнительного образования в условиях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узей является систематизированным собранием подлинных материалов и документов по истории края, города,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зей создан по инициативе директора, заместителя директора, учителей и учащихс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и и задачи музе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Школьный музей призван способствовать формированию  гражданско-патриотических качеств у учащихся, расширению кругозора и воспитанию познавательных интересов и способностей, овладению учащимися практическими навыками поисковой, исследовательск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Музей в своей деятельности руководствуется нормативными документами Министерства образования, решениями местных органов управления образованием, распоряжениями администрации  школы 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Задачи историко-краеведческого музе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ение истории своего края,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ение материалов о подвиге Зои Печенкиной, имя которой носит        школа, о героях-земляках, погибших в горячих точ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ение поддержки  и связей с семьями героев, погибших в чеченском конфли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исковая  работа по истории края 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исковая работа по истории школы (сведения об учителях, выпускниках, традициях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ведение экскурсионно-лекторской работы по истории для учащихся, родителей и других посетителей музе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существление связей с ветеранами Великой Отечественной войны, ветеранами педагогического труда, привлечение их к воспитательной работе в школе, переписка с ветер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освещение работы школьного музея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Направления деятельности музея, содержание и формы рабо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ными  направлениями деятельности музе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исков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светительск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ационно-техническое обеспечение (создание и пополнение фондов);</w:t>
      </w:r>
    </w:p>
    <w:p>
      <w:pPr>
        <w:pStyle w:val="Normal"/>
        <w:jc w:val="both"/>
        <w:rPr/>
      </w:pPr>
      <w:r>
        <w:rPr>
          <w:sz w:val="28"/>
          <w:szCs w:val="28"/>
        </w:rPr>
        <w:t>3.2. Руководитель и актив музея проводят следующую работу по направлениям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уют сбор, накопление, оформление материалов и документов для пополнения фондов муз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существляют поисковую работу по всем направлениям деятельности музе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еспечивают сохранность музейных материалов и документов, ведут  инвентарную книгу муз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водят экскурсии по экспозициям музея, беседы, л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трудничают с другими музеями города и области, обществен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уют встречи с ветеранами Великой Отечественной войны, участниками чеченских войн, выпускникам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водят линейки, митинги, вечера, конкурсы, слеты, краеведческие конференции, уроки мужества и другие мероприятия, посвященные историческим событиям и их геро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бирают воспоминания ветеранов Великой Отечественной войны, участников военных конфликтов и войн; проводят интервью с интересны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здают видеотеку музея, помогают учащимся в написании рефератов, подготовке докладов, выступлений по истории нашей Родины и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здают и обновляют экспозиции, стационарные и передвижные выставки, выпускают информационный ли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труктура, руководство музе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Музей имеет три зала, оборудованные витринами и стендами. Временные и постоянные фонды хранятся в шкаф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музея назначается  директором школы. Он непосредственно подчинен заместителю директора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ля организации работы музея его руководитель подбирает актив из числа педагогов  и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46:00Z</dcterms:created>
  <dc:creator>Семён</dc:creator>
  <dc:description/>
  <cp:keywords/>
  <dc:language>en-US</dc:language>
  <cp:lastModifiedBy>Анастасия Мищенко</cp:lastModifiedBy>
  <cp:lastPrinted>2025-02-24T12:55:00Z</cp:lastPrinted>
  <dcterms:modified xsi:type="dcterms:W3CDTF">2025-02-24T10:01:00Z</dcterms:modified>
  <cp:revision>9</cp:revision>
  <dc:subject/>
  <dc:title>  Утверждаю: директор МОУ СОШ №2</dc:title>
</cp:coreProperties>
</file>